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принято: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Директор МБОУ СОШ №2</w:t>
      </w:r>
    </w:p>
    <w:p>
      <w:pPr>
        <w:pStyle w:val="Normal"/>
        <w:rPr/>
      </w:pPr>
      <w:r>
        <w:rPr/>
        <w:t>Протокол № 1                                                                         ____________Ю.В.Корольчук</w:t>
      </w:r>
    </w:p>
    <w:p>
      <w:pPr>
        <w:pStyle w:val="Normal"/>
        <w:rPr/>
      </w:pPr>
      <w:r>
        <w:rPr/>
        <w:t>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 xml:space="preserve">августа </w:t>
      </w:r>
      <w:r>
        <w:rPr/>
        <w:t xml:space="preserve">2011 г.                                                              Приказ </w:t>
      </w:r>
      <w:r>
        <w:rPr>
          <w:u w:val="single"/>
        </w:rPr>
        <w:t>от 01.09.2011</w:t>
      </w:r>
      <w:r>
        <w:rPr/>
        <w:t xml:space="preserve"> г. </w:t>
      </w:r>
      <w:r>
        <w:rPr>
          <w:u w:val="single"/>
        </w:rPr>
        <w:t>№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БОУ СОШ №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ского поселения «Рабочий поселок Ванино» Ванин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баров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БОУ СОШ №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родского поселения «Рабочий поселок Ванино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1-2012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создание воспитательно-образовательной среды,    способству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ированию у школьников гражданск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уховности, культуры, инициативности, самостоятельности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ерантности, способности к успешной социализации в обществ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методов, технологий обучения, расширение информационно-коммуникационных технологий,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го обучения с целью осознанного выбора будущей профе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учебного процесса  в целях сохранения и укрепления здоровья обучающих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стематизация работы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 РАЗВИТИЯ ШКО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учебно-познавательной, общекультурной, коммуникативной, информационн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нформационно-диагностической деятельности содействующий  позитивной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ЕЦ 2011-2012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шко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ИКТ- компетентности педагогов и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еб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ЕДАГОГИЧЕСКИЕ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советы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581"/>
        <w:gridCol w:w="2520"/>
      </w:tblGrid>
      <w:tr>
        <w:trPr/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едсове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right="-2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обеспечение системы образования в условиях модернизаци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</w:t>
            </w:r>
          </w:p>
        </w:tc>
        <w:tc>
          <w:tcPr>
            <w:tcW w:w="5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тимулирование  познавательной деятельности обучающихся как средство саморазвития и самореализации личност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.</w:t>
            </w:r>
          </w:p>
        </w:tc>
      </w:tr>
      <w:tr>
        <w:trPr/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ых форм и методов обучения как приоритетное направление технологизации образова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в системе личностно-ориентированного воспита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5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итоговой аттестации и переходе учащихся в следующий клас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 учащихся 9-х, 11-х классов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е семина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89"/>
        <w:gridCol w:w="2520"/>
      </w:tblGrid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семинар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аспект развития УУД обучающихс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5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доровье учителя: «Здоровый педагог - здоровые дети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ие собра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78"/>
        <w:gridCol w:w="2520"/>
      </w:tblGrid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обра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: детство без жестокост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4.   </w:t>
      </w:r>
      <w:r>
        <w:rPr>
          <w:b/>
          <w:sz w:val="28"/>
          <w:szCs w:val="28"/>
          <w:u w:val="single"/>
        </w:rPr>
        <w:t xml:space="preserve">Научно-практическая конференция </w:t>
      </w:r>
    </w:p>
    <w:p>
      <w:pPr>
        <w:pStyle w:val="Normal"/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419"/>
        <w:gridCol w:w="2605"/>
      </w:tblGrid>
      <w:tr>
        <w:trPr/>
        <w:tc>
          <w:tcPr>
            <w:tcW w:w="147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541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конференции</w:t>
            </w:r>
          </w:p>
        </w:tc>
        <w:tc>
          <w:tcPr>
            <w:tcW w:w="260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4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541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 в будущее»  </w:t>
            </w:r>
          </w:p>
        </w:tc>
        <w:tc>
          <w:tcPr>
            <w:tcW w:w="2605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 «Поиск»</w:t>
            </w:r>
          </w:p>
        </w:tc>
      </w:tr>
    </w:tbl>
    <w:p>
      <w:pPr>
        <w:pStyle w:val="Normal"/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5.   </w:t>
      </w:r>
      <w:r>
        <w:rPr>
          <w:b/>
          <w:sz w:val="28"/>
          <w:szCs w:val="28"/>
          <w:u w:val="single"/>
        </w:rPr>
        <w:t>Совещания при директо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833"/>
        <w:gridCol w:w="2574"/>
      </w:tblGrid>
      <w:tr>
        <w:trPr/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стка дня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готовности школы к новому учебному году (санитарно-гигиенический режим и техника безопасности; степень готовности учебных кабинетов, столовой, спортзала, библиотеки и т.п.)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образовательного процесса в новом учебном году. Режим работы школы.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зднованию Дня Знаний 1 сентября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одготовке к проведению занятий в День Знаний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августовскому педсовету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распределении функциональных обязанностей между членами администрации школ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циклограмме работы школ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 работы школы на I четверть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школы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комплектования 1 класса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творческих объединений школьников (кружки, секции и т.п.)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проверки укомплектованности школьной библиотеки учебной и методической литературой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боте по предупреждению детского травматизма в учебное время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журства по школе учителей и учащихся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мерах по профилактике правонарушений среди школьников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питания в школьной столовой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 состоянии документации по технике безопасност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Итоги проверки планов воспитательной работы классных руководителей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 итогах комплектования ГПД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89" w:hRule="atLeast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>11. О подготовке к проведению Дня учителя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б организации индивидуальной работы с детьми группы риска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 О состоянии медицинского обслуживания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аимодействие психолого-педагогической  и медико-социальной службы с классными руководителям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обследования опекаемых и многодетных семей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ервых итогах посещаемости и успеваемости учащихся, состоящих на внутришкольном учёт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состоянии преподавания ОБЖ и физической культур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 работы педагогического коллектива во время осенних каникул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и месячника по профилактике детского дорожного травматизма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и классно-обобщающего контроля в 5-х классах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первой четверт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школьным предметным олимпиадам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выполнения плана контроля и руководства в первой четверти. Планирование работы на вторую четверть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рганизации занятий в специальной медицинской групп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психолого-педагогического исследования уровня познавательной активности и интереса к занятиям у учащихся с разными учебными возможностям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Анализ санитарно-гигиенического режима и питания школьников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работы по профилактике правонарушений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светового и теплового режима в школ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боте классных руководителей по пропаганде здорового образа жизн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школьных предметных олимпиад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готовности учителя физической культуры к проведению уроков по лыжной подготовк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структаж по технике безопасности и проведению новогодних праздников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 проведения новогодних праздников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плане работы школы в зимние каникул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и и результаты анализа административных контрольных работ за первое полугоди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блюдение противопожарного режима в школ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 работе методических объединений учителей в первом полугоди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участия сборных команд школы в районных предметных олимпиадах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школы за первое полугоди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библиотеки школы по обновлению фондов учебников и методической литератур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охраны труда и техники безопасности в школ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аботе логопедического пункта в школ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выполнения плана контроля и руководства во второй четверти. Планирование работы на третью четверть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ализ уровня заболеваемости и травматизма учащихся школ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спортивно-массовой работы в школе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варительная расстановка кадров и распределение учебной нагрузки учителей на следующий учебный год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укреплению материально-технической базы школ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зультаты углубленной диагностики учащихся 9-х классов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аботе НОУ «Поиск». Подготовка и проведение научно-практической конференции «Шаг в будущее»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Итоги проведения военно-патриотического 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смотра-конкурса учебных кабинетов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стоянии преподавания русского языка в 11-х классах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боте органов ученического самоуправления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Анализ посещаемости детей группы риска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 работы школы на весенних каникулах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итоговой аттестаци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ы диспансеризаци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работе школьной библиотек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 работе Школы будущих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третьей четверт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ИКТ на уроках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дготовке школы к ремонту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одготовке к итоговой аттестации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сихопрофилактической и профориентационной работе школьного психолога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наборе учащихся в первый класс на следующий учебный год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 организации работы летнего оздоровительного лагеря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 подготовке к празднованию Дня Побед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 организации летнего отдыха детей, находящихся под опекой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наборе учащихся в 10-е профильные класс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праздника «Последнего звонка»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выпускного вечера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курсовой системы повышения квалификации на следующий учебный год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наборе трудовых бригад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выполнения плана работы школ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итоговой аттестации выпускников школы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ланировании работы школы на следующий учебный год</w:t>
            </w:r>
          </w:p>
        </w:tc>
        <w:tc>
          <w:tcPr>
            <w:tcW w:w="2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6. </w:t>
      </w:r>
      <w:r>
        <w:rPr>
          <w:b/>
          <w:sz w:val="28"/>
          <w:szCs w:val="28"/>
          <w:u w:val="single"/>
        </w:rPr>
        <w:t xml:space="preserve">Совещания при заместителе директора по учебно-воспитате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або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09"/>
        <w:gridCol w:w="2533"/>
      </w:tblGrid>
      <w:tr>
        <w:trPr/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стка дня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14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1.Организация работы элективных курс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sz w:val="28"/>
                <w:szCs w:val="28"/>
              </w:rPr>
              <w:t>Итоги проверки классных жур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х курсов, личных     дел учащихся, календарно-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и утверждение планов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 графике проведения контрольных, лабораторных и практических  работ в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574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ещаемости занятий учащими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классно-обобщающего 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едварительные итоги учебной работы в первой четверти, результат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МО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зультаты школьного тура Всероссийской  олимпиады школь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62" w:hRule="atLeast"/>
          <w:cantSplit w:val="true"/>
        </w:trPr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проверки  классных журналов, журналов элективных курс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42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образовательной подготовки учащихся 7,8 -х классов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17" w:hRule="atLeast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аж  по проведению пробного репетиционного тестирования  по математике и русскому языку в 11-х класс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35" w:hRule="atLeast"/>
          <w:cantSplit w:val="true"/>
        </w:trPr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пробных тестирований по  русскому языку и математике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35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 проверки тетрадей по русскому языку и математике 4-х,5-х класс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93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едварительные итоги учебной работы во второй четверти, результаты выполнения учебных программ.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01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 xml:space="preserve">3. 4.О выполнение графика проведения контрольных, лабораторных и практических  работ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11" w:hRule="atLeast"/>
          <w:cantSplit w:val="true"/>
        </w:trPr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Анализ выполнения учебных программ. Корректировка календарно-тематического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нирования.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750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. Результаты проверки  классных журналов, журналов элективных курсов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 графике проведения контрольных, лабораторных и практических  работ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34" w:hRule="atLeast"/>
          <w:cantSplit w:val="true"/>
        </w:trPr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уровне использования ИКТ  учителями на уроках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688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 xml:space="preserve">2.Работа учителей и классных руководителей с учащимися, имеющими одну удовлетворительную и одну хорошую отметки за    полугодие (первую и вторую четвер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688" w:hRule="atLeast"/>
          <w:cantSplit w:val="true"/>
        </w:trPr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 школьной   олимпиады для учащихся 2-4 классов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1.  1.Предварительные итоги учебной работы в третьей четверти, результаты выполнения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ых программ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46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работы  школьной ПМПк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81" w:hRule="atLeast"/>
          <w:cantSplit w:val="true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Результаты проверки  классных журналов,  журналов элективных курсов.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выполнения учебных программ. Корректировка календарно-тематического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нирования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овторения в 9-х, 11-х классах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робных экзаменов по русскому языку </w:t>
            </w:r>
          </w:p>
          <w:p>
            <w:pPr>
              <w:pStyle w:val="Normal"/>
              <w:ind w:left="3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математике в форме ЕГЭ в 9-х,  11-х классах.</w:t>
            </w:r>
          </w:p>
          <w:p>
            <w:pPr>
              <w:pStyle w:val="Normal"/>
              <w:ind w:left="3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зультаты пробных экзаменов п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ому языку и математике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63" w:hRule="atLeast"/>
        </w:trPr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 выполнение графика проведения контрольных, лабораторных и практических работ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.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варительные итоги учебной работы за год , результаты выполнения учебных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итоговой аттестации учащихся 9-х, 11-х классов.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7 .Совещания при заместителе директора по воспитательной </w:t>
      </w:r>
      <w:r>
        <w:rPr/>
        <w:t xml:space="preserve"> работе </w:t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660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аздника «День знаний»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едение итогов работы летнего оздоровительного лагеря. 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воспитательной работы классными руководителями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с родителями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ведения Дня знаний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ежурства учащихся по школе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ка детского дорожно-транспортного травматизма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и проведение Дня учителя и Дня пожилых людей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конкурсу «Самый классный класс»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ланов воспитательной работы классных руководителей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анирование работы на осенних каникулах. 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9" w:hanging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 классе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9" w:hanging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амоуправления.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с учащимися, состоящими на внутришкольном учёте и неблагополучными семьями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 дневников учащихся 5 – 6 классов.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новогодним праздникам. 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зимних каникулах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дневников учащихся 7 – 8 классов.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тельная работа в начальной школе.</w:t>
            </w:r>
          </w:p>
        </w:tc>
      </w:tr>
      <w:tr>
        <w:trPr>
          <w:trHeight w:val="660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рофилактической работы по формированию здорового образа жизни.</w:t>
            </w:r>
          </w:p>
        </w:tc>
      </w:tr>
      <w:tr>
        <w:trPr>
          <w:trHeight w:val="165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дневников 9 – 11  классов.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ня защитника Отечества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классных руководителей с детьми «группы риска» и неблагополучными семьями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14 февраля – дня влюблённых.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 праздника 8 Марта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дня самоуправления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работы на ве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оздоровительных лагерей, работавших на осенних, зимних, весенних каникулах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конкурса «Самый классный классный».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варительная занятость учащихся на летних каникулах.</w:t>
            </w:r>
          </w:p>
        </w:tc>
      </w:tr>
      <w:tr>
        <w:trPr>
          <w:trHeight w:val="522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празднованию Дня Победы.</w:t>
            </w:r>
          </w:p>
        </w:tc>
      </w:tr>
      <w:tr>
        <w:trPr/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праздника Последнего звонка.</w:t>
            </w:r>
          </w:p>
        </w:tc>
      </w:tr>
      <w:tr>
        <w:trPr>
          <w:trHeight w:val="315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оведению праздников, посвящённых окончанию учебного года.</w:t>
            </w:r>
          </w:p>
        </w:tc>
      </w:tr>
      <w:tr>
        <w:trPr>
          <w:trHeight w:val="285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оведению выпускного вечера.</w:t>
            </w:r>
          </w:p>
        </w:tc>
      </w:tr>
      <w:tr>
        <w:trPr>
          <w:trHeight w:val="135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летнего оздоровительного лагеря.</w:t>
            </w:r>
          </w:p>
        </w:tc>
      </w:tr>
      <w:tr>
        <w:trPr>
          <w:trHeight w:val="285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работы трудового отряда летом.</w:t>
            </w:r>
          </w:p>
        </w:tc>
      </w:tr>
      <w:tr>
        <w:trPr>
          <w:trHeight w:val="285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ведение итогов конкурса «Самый классный класс»</w:t>
            </w:r>
          </w:p>
        </w:tc>
      </w:tr>
      <w:tr>
        <w:trPr>
          <w:trHeight w:val="255" w:hRule="atLeast"/>
        </w:trPr>
        <w:tc>
          <w:tcPr>
            <w:tcW w:w="3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оспитательной работы классных руководителей за учебный год.</w:t>
            </w:r>
          </w:p>
        </w:tc>
      </w:tr>
      <w:tr>
        <w:trPr>
          <w:trHeight w:val="360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выпускного вечера для выпускников.</w:t>
            </w:r>
          </w:p>
        </w:tc>
      </w:tr>
      <w:tr>
        <w:trPr>
          <w:trHeight w:val="180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летнего оздоровительного лагеря.</w:t>
            </w:r>
          </w:p>
        </w:tc>
      </w:tr>
      <w:tr>
        <w:trPr>
          <w:trHeight w:val="180" w:hRule="atLeast"/>
        </w:trPr>
        <w:tc>
          <w:tcPr>
            <w:tcW w:w="3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трудовых бригад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0:00Z</dcterms:created>
  <dc:creator>Юлия </dc:creator>
  <dc:description/>
  <cp:keywords/>
  <dc:language>en-US</dc:language>
  <cp:lastModifiedBy>Юлия</cp:lastModifiedBy>
  <cp:lastPrinted>2011-10-14T13:39:00Z</cp:lastPrinted>
  <dcterms:modified xsi:type="dcterms:W3CDTF">2011-10-14T09:40:00Z</dcterms:modified>
  <cp:revision>18</cp:revision>
  <dc:subject/>
  <dc:title>1</dc:title>
</cp:coreProperties>
</file>