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 РФ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2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 xml:space="preserve">городского поселения «Рабочий посёлок Ванино»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Ванинского муниципального района Хабаровского кра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в 2011 / 2012 уч. г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541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городского поселения «Рабочий посёлок Ванино» Ван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ёлок Ванин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27Л01 № 0000002  выдана МО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и науки Хабаровского края  06 июля 2012 г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016257 от 31 декабря 2010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60, Хабаровский край, Ванинский район, п. Ванино, ул. Октябрьская,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vanino.ucoz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choolvanino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Асцелл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ортив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ворца спор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4 «Ручеё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японской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Рериха, этнокультурный центр «СЭНКЕ»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1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/ 1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11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/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/ 3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математика и русский язы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портивно-оздоровительных класс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/ 4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/ 3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/ 50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/ 4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/ 17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/ 38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/ 1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/ 1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грамотами и благодарностями: Всего/ из них в текущем уч. год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Хабаровского кр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анинского  муниципальн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администрации Ванинского  муниципальн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13 ноутбу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 11 ноутбу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4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Д – 54 руб. 08 ко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кл. – 34 руб. 00 ко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трак – 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 – 32- 35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А, 5А, 6А, 7АБ, 8А, 9АБ, 10А, 11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4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11. / 07.11.1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11. / 11.01.1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2. / 31.03.1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 / 31.08.12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2012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6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 (конкурс по пит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 (конкурс по спортивно-массовой рабо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конкурс проектов спортивных площад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0 (спонсорская помощь)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балл ГИА (оценочный) по русскому языку в  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(оценочный) по математике  в  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балл (тестовый) ЕГЭ по русскому языку в  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тестовый) ЕГЭ по математике  в  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получивших полное (среднее) общее образ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выпускников 11 классов набравших 50 и более баллов по математике/русскому языку по результатам   ЕГЭ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2</w:t>
            </w:r>
            <w:r>
              <w:rPr>
                <w:sz w:val="28"/>
                <w:szCs w:val="28"/>
                <w:lang w:val="en-US"/>
              </w:rPr>
              <w:t>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не преодолевших минимальный порог по математике / русскому языку по результатам ЕГ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19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п. Ванино, Детская школа искусств п. Ванино, Центр внешкольной работы п. Вани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ой работы, внеурочная деятельность учащихс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100330</wp:posOffset>
            </wp:positionV>
            <wp:extent cx="6614795" cy="964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rPr>
          <w:b/>
          <w:b/>
          <w:bCs/>
          <w:i/>
          <w:i/>
          <w:iCs/>
          <w:color w:val="000000"/>
          <w:spacing w:val="-16"/>
          <w:sz w:val="29"/>
          <w:szCs w:val="29"/>
        </w:rPr>
      </w:pPr>
      <w:r>
        <w:rPr>
          <w:b/>
          <w:bCs/>
          <w:i/>
          <w:iCs/>
          <w:color w:val="000000"/>
          <w:spacing w:val="-16"/>
          <w:sz w:val="29"/>
          <w:szCs w:val="29"/>
        </w:rPr>
        <w:t xml:space="preserve">                                            </w:t>
      </w:r>
      <w:r>
        <w:rPr>
          <w:b/>
          <w:bCs/>
          <w:i/>
          <w:iCs/>
          <w:color w:val="000000"/>
          <w:spacing w:val="-16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672" w:hanging="576"/>
        <w:rPr>
          <w:b/>
          <w:b/>
          <w:bCs/>
          <w:i/>
          <w:i/>
          <w:iCs/>
          <w:color w:val="000000"/>
          <w:spacing w:val="-10"/>
          <w:sz w:val="29"/>
          <w:szCs w:val="29"/>
        </w:rPr>
      </w:pPr>
      <w:r>
        <w:rPr>
          <w:b/>
          <w:bCs/>
          <w:i/>
          <w:iCs/>
          <w:color w:val="000000"/>
          <w:spacing w:val="-10"/>
          <w:sz w:val="29"/>
          <w:szCs w:val="29"/>
        </w:rPr>
        <w:t>к учебному плану МБОУ СОШ № 2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i/>
          <w:i/>
          <w:iCs/>
          <w:color w:val="000000"/>
          <w:spacing w:val="-11"/>
          <w:sz w:val="29"/>
          <w:szCs w:val="29"/>
        </w:rPr>
      </w:pPr>
      <w:r>
        <w:rPr>
          <w:b/>
          <w:bCs/>
          <w:i/>
          <w:iCs/>
          <w:color w:val="000000"/>
          <w:spacing w:val="-11"/>
          <w:sz w:val="29"/>
          <w:szCs w:val="29"/>
        </w:rPr>
        <w:t>в  2011-2012  учебном году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i/>
          <w:i/>
          <w:iCs/>
          <w:color w:val="000000"/>
          <w:spacing w:val="-11"/>
          <w:sz w:val="16"/>
          <w:szCs w:val="16"/>
        </w:rPr>
      </w:pPr>
      <w:r>
        <w:rPr>
          <w:b/>
          <w:bCs/>
          <w:i/>
          <w:i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9" w:right="-153" w:first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Учебный план МБОУ СОШ № 2 п.Ванино для 2-11 классов на 2011-2012 учебный год  разработан на </w:t>
      </w:r>
      <w:r>
        <w:rPr>
          <w:color w:val="000000"/>
          <w:spacing w:val="-5"/>
          <w:sz w:val="28"/>
          <w:szCs w:val="28"/>
        </w:rPr>
        <w:t>основе приказа МО и науки РФ от 3.06.2011  № 1994 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МО РФ от 9.03.2004  № 1312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Обучение в 1 классе  проводится по основной образовательной программе, разработанной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МОиН РФ приказом № 373 от 06 октября 2009 года, п</w:t>
      </w:r>
      <w:r>
        <w:rPr>
          <w:bCs/>
          <w:sz w:val="28"/>
          <w:szCs w:val="28"/>
        </w:rPr>
        <w:t xml:space="preserve">риказом Министерства образования и науки Российской Федерации от 26 ноября 2010 г. N 1241, </w:t>
      </w:r>
      <w:r>
        <w:rPr>
          <w:sz w:val="28"/>
          <w:szCs w:val="28"/>
        </w:rPr>
        <w:t>на основе Примерной основной образовательной программы начального общего образования, подготовленной Институтом стратегических исследований в образовании РАО.</w:t>
      </w:r>
    </w:p>
    <w:p>
      <w:pPr>
        <w:pStyle w:val="Normal"/>
        <w:shd w:fill="FFFFFF" w:val="clear"/>
        <w:spacing w:lineRule="exact" w:line="317"/>
        <w:ind w:left="2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Школа работает в режиме 5-дневной  учебной  недел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8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18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8"/>
          <w:sz w:val="36"/>
          <w:szCs w:val="36"/>
          <w:u w:val="single"/>
        </w:rPr>
      </w:pPr>
      <w:r>
        <w:rPr>
          <w:b/>
          <w:bCs/>
          <w:i/>
          <w:iCs/>
          <w:color w:val="000000"/>
          <w:spacing w:val="-18"/>
          <w:sz w:val="36"/>
          <w:szCs w:val="36"/>
          <w:u w:val="single"/>
        </w:rPr>
        <w:t>Начальное общее образовани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8"/>
          <w:sz w:val="18"/>
          <w:szCs w:val="18"/>
          <w:u w:val="single"/>
        </w:rPr>
      </w:pPr>
      <w:r>
        <w:rPr>
          <w:b/>
          <w:bCs/>
          <w:i/>
          <w:iCs/>
          <w:color w:val="000000"/>
          <w:spacing w:val="-18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22"/>
        <w:ind w:left="19" w:right="5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Федеральный базисный план дл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ов ориентирован на 4-летний </w:t>
      </w:r>
      <w:r>
        <w:rPr>
          <w:color w:val="000000"/>
          <w:spacing w:val="-6"/>
          <w:sz w:val="28"/>
          <w:szCs w:val="28"/>
        </w:rPr>
        <w:t>нормативный срок освоения государственных образовательных программ.</w:t>
      </w:r>
    </w:p>
    <w:p>
      <w:pPr>
        <w:pStyle w:val="Normal"/>
        <w:shd w:fill="FFFFFF" w:val="clear"/>
        <w:spacing w:lineRule="exact" w:line="322"/>
        <w:ind w:left="19" w:right="5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бучение в начальной школе со 2 по 4 классы ведется по учебно-методическому комплекту «Начальная школа </w:t>
      </w:r>
      <w:r>
        <w:rPr>
          <w:color w:val="000000"/>
          <w:spacing w:val="-6"/>
          <w:sz w:val="28"/>
          <w:szCs w:val="28"/>
          <w:lang w:val="en-US"/>
        </w:rPr>
        <w:t>XXI</w:t>
      </w:r>
      <w:r>
        <w:rPr>
          <w:color w:val="000000"/>
          <w:spacing w:val="-6"/>
          <w:sz w:val="28"/>
          <w:szCs w:val="28"/>
        </w:rPr>
        <w:t xml:space="preserve"> века» под редакцией Н.Ф.Виноградовой, что обеспечивает реализацию разноуровневого подхода, позволяет организовать учебно-воспитательный процесс в соответствии с индивидуальными способностями и возможностями учащихся. </w:t>
      </w:r>
    </w:p>
    <w:p>
      <w:pPr>
        <w:pStyle w:val="Normal"/>
        <w:shd w:fill="FFFFFF" w:val="clear"/>
        <w:spacing w:lineRule="exact" w:line="322"/>
        <w:ind w:left="19" w:right="5" w:firstLine="278"/>
        <w:jc w:val="both"/>
        <w:rPr/>
      </w:pPr>
      <w:r>
        <w:rPr>
          <w:color w:val="000000"/>
          <w:spacing w:val="-6"/>
          <w:sz w:val="28"/>
          <w:szCs w:val="28"/>
        </w:rPr>
        <w:t>В 1классе обучение организованно по системе развивающего обучения  Л.В.Занкова.</w:t>
        <w:tab/>
      </w:r>
      <w:r>
        <w:rPr>
          <w:bCs/>
          <w:color w:val="000000"/>
          <w:spacing w:val="-6"/>
          <w:sz w:val="28"/>
          <w:szCs w:val="28"/>
        </w:rPr>
        <w:t xml:space="preserve">Основная направленность системы – достижение оптимального общего развития  каждого ребенка при сохранении его психического и физическ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>В связи с уменьшением количества часов в базисном учебном плане на преподавание  предметов «Русский язык» и «Литературное чтение» из  компонента  образовательного учреждения  добавлено на  изучение   предмета «Русский язык» по 2  часа во 2, 3, 4 классах;  на изучение предмета «Литературное чтение» во 2 классе  - 2 часа, в 3, 4 классах по 1 часу.</w:t>
      </w:r>
    </w:p>
    <w:p>
      <w:pPr>
        <w:pStyle w:val="Normal"/>
        <w:shd w:fill="FFFFFF" w:val="clear"/>
        <w:spacing w:lineRule="exact" w:line="322"/>
        <w:ind w:left="19" w:right="14" w:firstLine="202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В 1,2,3,4 классах курс «Основы безопасности жизнедеятельности» </w:t>
      </w:r>
      <w:r>
        <w:rPr>
          <w:color w:val="000000"/>
          <w:spacing w:val="-6"/>
          <w:sz w:val="28"/>
          <w:szCs w:val="28"/>
        </w:rPr>
        <w:t>интегрирован  с  предметами «Окружающий мир» и  «Физическая культура».</w:t>
      </w:r>
    </w:p>
    <w:p>
      <w:pPr>
        <w:pStyle w:val="Normal"/>
        <w:shd w:fill="FFFFFF" w:val="clear"/>
        <w:spacing w:lineRule="exact" w:line="322"/>
        <w:ind w:left="19" w:right="14" w:firstLine="2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Информатика и ИКТ», направленные на обеспечение всеобщей компьютерной грамотности, изучаются в 3,4 классе в качестве учебного модуля в рамках учебного предмета «Труд». </w:t>
      </w:r>
    </w:p>
    <w:p>
      <w:pPr>
        <w:pStyle w:val="Normal"/>
        <w:shd w:fill="FFFFFF" w:val="clear"/>
        <w:spacing w:lineRule="exact" w:line="322"/>
        <w:ind w:left="19" w:right="14" w:firstLine="20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19"/>
          <w:sz w:val="38"/>
          <w:szCs w:val="38"/>
          <w:u w:val="single"/>
        </w:rPr>
      </w:pPr>
      <w:r>
        <w:rPr>
          <w:b/>
          <w:bCs/>
          <w:i/>
          <w:iCs/>
          <w:color w:val="000000"/>
          <w:spacing w:val="-19"/>
          <w:sz w:val="38"/>
          <w:szCs w:val="38"/>
          <w:u w:val="single"/>
        </w:rPr>
        <w:t>Основное общее образование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19"/>
          <w:sz w:val="16"/>
          <w:szCs w:val="16"/>
          <w:u w:val="single"/>
        </w:rPr>
      </w:pPr>
      <w:r>
        <w:rPr>
          <w:b/>
          <w:bCs/>
          <w:i/>
          <w:iCs/>
          <w:color w:val="000000"/>
          <w:spacing w:val="-19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22"/>
        <w:ind w:left="19" w:right="10" w:firstLine="475"/>
        <w:jc w:val="both"/>
        <w:rPr/>
      </w:pPr>
      <w:r>
        <w:rPr>
          <w:color w:val="000000"/>
          <w:sz w:val="28"/>
          <w:szCs w:val="28"/>
        </w:rPr>
        <w:t xml:space="preserve">Федеральный базисный план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риентирован на 5-</w:t>
      </w:r>
      <w:r>
        <w:rPr>
          <w:color w:val="000000"/>
          <w:spacing w:val="-4"/>
          <w:sz w:val="28"/>
          <w:szCs w:val="28"/>
        </w:rPr>
        <w:t xml:space="preserve">летний нормативный срок освоения государственных образовательных </w:t>
      </w:r>
      <w:r>
        <w:rPr>
          <w:color w:val="000000"/>
          <w:spacing w:val="-11"/>
          <w:sz w:val="28"/>
          <w:szCs w:val="28"/>
        </w:rPr>
        <w:t xml:space="preserve">программ. </w:t>
      </w:r>
    </w:p>
    <w:p>
      <w:pPr>
        <w:pStyle w:val="Normal"/>
        <w:shd w:fill="FFFFFF" w:val="clear"/>
        <w:spacing w:lineRule="exact" w:line="322"/>
        <w:ind w:left="19" w:right="10" w:firstLine="47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связи с уменьшением количества часов в преподавании  предмета «Русский язык» из  компонента  образовательного учреждения  добавлено на его изучение      3 часа в 5 классе,  2часа в 6 классе и  по 1 часу  в 7 классах.</w:t>
      </w:r>
    </w:p>
    <w:p>
      <w:pPr>
        <w:pStyle w:val="Normal"/>
        <w:shd w:fill="FFFFFF" w:val="clear"/>
        <w:spacing w:lineRule="exact" w:line="322"/>
        <w:ind w:left="24" w:right="19" w:firstLine="1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непрерывного курса информатики в 5,6,7 классах из компонента образовательного учреждения 1 час отдан на изучение учебного предмета «Информатики и ИКТ», а следовательно на изучение предмета «Информатика и ИКТ» в 9 классе остается 1 час, а 1 час переносится в компонент образовательного учреждения. </w:t>
      </w:r>
    </w:p>
    <w:p>
      <w:pPr>
        <w:pStyle w:val="Normal"/>
        <w:shd w:fill="FFFFFF" w:val="clear"/>
        <w:spacing w:lineRule="exact" w:line="322"/>
        <w:ind w:left="24" w:right="19"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аботы с одаренными детьми  в 5 классе из компонента образовательного учреждения выделен 1 час на индивидуальные  занятия по «Русскому языку»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Для организации изучения обучающимися содержания образования краеведческой направленности в федеральный компонент  перенесены из регионального компонента  в  6 классе  1 час учебного предмета «География» и 1 час учебного предмета «Биология</w:t>
      </w:r>
      <w:r>
        <w:rPr>
          <w:spacing w:val="-7"/>
          <w:sz w:val="28"/>
          <w:szCs w:val="28"/>
        </w:rPr>
        <w:t xml:space="preserve">»; в 8 классе -  1час учебного предмета «Технология»;  в 9 классе -  1 час  учебного предмета «История».  </w:t>
      </w:r>
      <w:r>
        <w:rPr>
          <w:color w:val="000000"/>
          <w:spacing w:val="-7"/>
          <w:sz w:val="28"/>
          <w:szCs w:val="28"/>
        </w:rPr>
        <w:t xml:space="preserve">Указанные часы  используются для преподавания краеведческих модулей в рамках соответствующих учебных предметов федерального компонента. 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322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В 7 классе  из компонента образовательного учреждения отдан  1 час на проведение пропедевтического курса по химии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322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В 8 и 9 классах  из компонента образовательного учреждения отдано  по  1 часу  на изучение предмета «Черчение».</w:t>
      </w:r>
    </w:p>
    <w:p>
      <w:pPr>
        <w:pStyle w:val="Normal"/>
        <w:shd w:fill="FFFFFF" w:val="clear"/>
        <w:spacing w:lineRule="exact" w:line="317"/>
        <w:ind w:left="19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 рамках  реализации  программы  предпрофильного  обучения в 9 классах из компонента образовательного учреждения</w:t>
      </w:r>
      <w:r>
        <w:rPr>
          <w:color w:val="000000"/>
          <w:spacing w:val="-5"/>
          <w:sz w:val="28"/>
          <w:szCs w:val="28"/>
        </w:rPr>
        <w:t xml:space="preserve"> выделены часы на изучение элективных курсов:  «</w:t>
      </w:r>
      <w:r>
        <w:rPr>
          <w:sz w:val="28"/>
          <w:szCs w:val="28"/>
        </w:rPr>
        <w:t>Слитно? Раздельно? Через дефис?</w:t>
      </w:r>
      <w:r>
        <w:rPr>
          <w:color w:val="000000"/>
          <w:sz w:val="28"/>
          <w:szCs w:val="28"/>
        </w:rPr>
        <w:t xml:space="preserve">» - по 0,5часа, «Хабаровский край в диаграммах и графиках» - по 0,5 часа. На ориентированные </w:t>
      </w:r>
      <w:r>
        <w:rPr>
          <w:color w:val="000000"/>
          <w:spacing w:val="-6"/>
          <w:sz w:val="28"/>
          <w:szCs w:val="28"/>
        </w:rPr>
        <w:t>курсы и информационную работу отводится   1 час.</w:t>
      </w:r>
    </w:p>
    <w:p>
      <w:pPr>
        <w:pStyle w:val="Normal"/>
        <w:shd w:fill="FFFFFF" w:val="clear"/>
        <w:spacing w:lineRule="exact" w:line="3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17"/>
        <w:ind w:left="19" w:firstLine="264"/>
        <w:jc w:val="both"/>
        <w:rPr>
          <w:b/>
          <w:b/>
          <w:bCs/>
          <w:i/>
          <w:i/>
          <w:iCs/>
          <w:color w:val="000000"/>
          <w:spacing w:val="-18"/>
          <w:sz w:val="38"/>
          <w:szCs w:val="38"/>
          <w:u w:val="single"/>
        </w:rPr>
      </w:pPr>
      <w:r>
        <w:rPr>
          <w:b/>
          <w:bCs/>
          <w:i/>
          <w:iCs/>
          <w:color w:val="000000"/>
          <w:spacing w:val="-18"/>
          <w:sz w:val="38"/>
          <w:szCs w:val="38"/>
          <w:u w:val="single"/>
        </w:rPr>
        <w:t>Среднее  (полное)  общее образование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ы построения федерального базисного учебного плана для 10,11 </w:t>
      </w:r>
      <w:r>
        <w:rPr>
          <w:color w:val="000000"/>
          <w:spacing w:val="-4"/>
          <w:sz w:val="28"/>
          <w:szCs w:val="28"/>
        </w:rPr>
        <w:t xml:space="preserve">классов основаны на идее двухуровневого (базового и профильного) федерального компонента государственного стандарта и сохранения в </w:t>
      </w:r>
      <w:r>
        <w:rPr>
          <w:color w:val="000000"/>
          <w:spacing w:val="-6"/>
          <w:sz w:val="28"/>
          <w:szCs w:val="28"/>
        </w:rPr>
        <w:t xml:space="preserve">региональном базисном плане. 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 10А  класса составлен на основе примерного учебного плана для универсального обучения. 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ходя из образовательных запросов обучающихся и их родителей в 10 классе из компонента образовательного учреждения отдано 4 часа для организации углубленного обучения  по «Русскому языку» (2 ч) и «Математике» (2 ч), а также на изучение элективных курсов по выбору: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"Методы решения физических задач" - 1 час;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 Российская цивилизация с древности до конца 18 века" -  1час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 Основы исследовательской деятельности по обществознанию" – 1 час;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 11А  класса составлен с учетом сформировавшегося универсального направления обучения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Инвариативная часть  учебного плана составлена на основе сохранения обязательного общеобразовательного минимума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Часы компонента образовательного учреждения переданы на изучения элективных курсов по выбору: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" История современной России: от М.С.Горбачева до В.В.Путина" - 1 час;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 Законы экологии" - 1 час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</w:t>
      </w:r>
      <w:r>
        <w:rPr>
          <w:sz w:val="28"/>
          <w:szCs w:val="28"/>
        </w:rPr>
        <w:t xml:space="preserve">Как работать над сочинением. Эссе и сочинение – рассуждение как вид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повышенной сложности на ЕГЭ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7"/>
          <w:sz w:val="28"/>
          <w:szCs w:val="28"/>
        </w:rPr>
        <w:t>– 1 час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</w:t>
      </w:r>
      <w:r>
        <w:rPr>
          <w:sz w:val="28"/>
          <w:szCs w:val="28"/>
        </w:rPr>
        <w:t>Сложные вопросы современного обществознания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7"/>
          <w:sz w:val="28"/>
          <w:szCs w:val="28"/>
        </w:rPr>
        <w:t>– 1 час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 Методы решения физических задач" – 1 час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Готовимся к ЕГЭ по математике" – 1 час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Готовимся к ЕГЭ по информатике" – 1 час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ча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(ФГ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909"/>
        <w:gridCol w:w="83"/>
        <w:gridCol w:w="3260"/>
      </w:tblGrid>
      <w:tr>
        <w:trPr/>
        <w:tc>
          <w:tcPr>
            <w:tcW w:w="6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-допустимая недельная нагрузк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</w:tr>
      <w:tr>
        <w:trPr>
          <w:trHeight w:val="54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>
          <w:trHeight w:val="5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и безопасности</w:t>
            </w:r>
          </w:p>
        </w:tc>
      </w:tr>
      <w:tr>
        <w:trPr>
          <w:trHeight w:val="54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жливых наук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исследователь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ча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8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учреждения (5-дневная учебная нед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Начальная школ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8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учреждения (5-дневная учебная нед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Начальная школа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(БУП  2004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88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учреждения (5-дневная учебная нед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4"/>
        <w:gridCol w:w="2552"/>
      </w:tblGrid>
      <w:tr>
        <w:trPr/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 неделю</w:t>
            </w:r>
          </w:p>
        </w:tc>
      </w:tr>
      <w:tr>
        <w:trPr/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87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национально-региональный) компонент и компонент  образовательного учреждения (5-дневная недел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4"/>
        <w:gridCol w:w="2552"/>
      </w:tblGrid>
      <w:tr>
        <w:trPr/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 неделю</w:t>
            </w:r>
          </w:p>
        </w:tc>
      </w:tr>
      <w:tr>
        <w:trPr/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национально-региональный) компонент и компонент  образовательного учреждения (5-дневная недел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9"/>
        <w:gridCol w:w="1559"/>
        <w:gridCol w:w="1418"/>
      </w:tblGrid>
      <w:tr>
        <w:trPr/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 неделю</w:t>
            </w:r>
          </w:p>
        </w:tc>
      </w:tr>
      <w:tr>
        <w:trPr/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национально-региональный) компонент и компонент  образовательного учреждения (5-дневная недел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(БУП 200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4"/>
        <w:gridCol w:w="2520"/>
      </w:tblGrid>
      <w:tr>
        <w:trPr/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 неделю</w:t>
            </w:r>
          </w:p>
        </w:tc>
      </w:tr>
      <w:tr>
        <w:trPr/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>
          <w:trHeight w:val="471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19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национально-региональный) компонент и компонент  образовательного учреждения (5-дневная недел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(БУП  2004 г.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58"/>
        <w:gridCol w:w="3270"/>
        <w:gridCol w:w="1417"/>
        <w:gridCol w:w="1276"/>
      </w:tblGrid>
      <w:tr>
        <w:trPr/>
        <w:tc>
          <w:tcPr>
            <w:tcW w:w="6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 неделю</w:t>
            </w:r>
          </w:p>
        </w:tc>
      </w:tr>
      <w:tr>
        <w:trPr/>
        <w:tc>
          <w:tcPr>
            <w:tcW w:w="6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031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национально-региональный) компонент и компонент  образовательного учреждения (5-дневная недел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Элективные курсы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по выбору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литно? Раздельно? Через дефис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Хабаровский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в диаграммах и графи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лагаемые выбора</w:t>
            </w:r>
          </w:p>
          <w:p>
            <w:pPr>
              <w:pStyle w:val="Normal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 обучения</w:t>
            </w:r>
          </w:p>
          <w:p>
            <w:pPr>
              <w:pStyle w:val="Normal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правления</w:t>
            </w:r>
          </w:p>
          <w:p>
            <w:pPr>
              <w:pStyle w:val="Normal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ниверсальное обучение          (БУП 200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А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1440"/>
        <w:gridCol w:w="108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+2 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интегрированный курс отечественной и всеобщей истори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2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ивные курсы по выбо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цивилизация с древности  до конца 18 века</w:t>
            </w:r>
          </w:p>
          <w:p>
            <w:pPr>
              <w:pStyle w:val="Normal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исследовательской деятельности по общество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ниверсальное обучение          (БУП 2004 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А класс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1807"/>
        <w:gridCol w:w="108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4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ивные курсы по выбору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экологии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й России: от М.С.Горбачева до В.В.Путина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над сочинением. Эссе и сочинение – рассуждение как вид задания повышенной сложности на ЕГЭ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опросы современного обществозн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ешения физ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ся к ЕГЭ 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ind w:left="49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7305</wp:posOffset>
            </wp:positionV>
            <wp:extent cx="6410325" cy="914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2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городского поселения «Рабочий посёлок Ванино»</w:t>
      </w:r>
      <w:r>
        <w:rPr>
          <w:u w:val="single"/>
        </w:rPr>
        <w:br/>
      </w:r>
      <w:r>
        <w:rPr>
          <w:b/>
        </w:rPr>
        <w:t xml:space="preserve"> в 2010-2011 учебном году</w:t>
      </w:r>
    </w:p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lang w:val="en-US"/>
        </w:rPr>
        <w:t>II</w:t>
      </w:r>
      <w:r>
        <w:rPr/>
        <w:t>. Аналитическ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-2012 учебном году приоритетными направлениями развития  школы были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вышение качества образова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sz w:val="32"/>
        </w:rPr>
      </w:pPr>
      <w:r>
        <w:rPr>
          <w:color w:val="000000"/>
          <w:sz w:val="28"/>
          <w:szCs w:val="28"/>
        </w:rPr>
        <w:t xml:space="preserve">В 2011/2012 учебном году школа работала в режиме пятидневной </w:t>
      </w:r>
      <w:r>
        <w:rPr>
          <w:color w:val="000000"/>
          <w:spacing w:val="-2"/>
          <w:sz w:val="28"/>
          <w:szCs w:val="28"/>
        </w:rPr>
        <w:t xml:space="preserve">учебной недели, занимались 13 классов, в которых на конец года обучалось </w:t>
      </w:r>
      <w:r>
        <w:rPr>
          <w:color w:val="000000"/>
          <w:spacing w:val="-8"/>
          <w:sz w:val="28"/>
          <w:szCs w:val="28"/>
        </w:rPr>
        <w:t>334 учащихся. (на конец прошлого года обучалось 326 уч</w:t>
      </w:r>
      <w:r>
        <w:rPr>
          <w:color w:val="000000"/>
          <w:spacing w:val="-8"/>
          <w:sz w:val="32"/>
          <w:szCs w:val="28"/>
        </w:rPr>
        <w:t>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школы разработан на основе Закона об образовании. </w:t>
      </w:r>
      <w:r>
        <w:rPr>
          <w:color w:val="000000"/>
          <w:spacing w:val="-5"/>
          <w:sz w:val="28"/>
          <w:szCs w:val="28"/>
        </w:rPr>
        <w:t xml:space="preserve">Максимальный объем учебной нагрузки обучающихся соответствует </w:t>
      </w:r>
      <w:r>
        <w:rPr>
          <w:color w:val="000000"/>
          <w:spacing w:val="-3"/>
          <w:sz w:val="28"/>
          <w:szCs w:val="28"/>
        </w:rPr>
        <w:t xml:space="preserve">максимально допустимому количеству часов с учетом пятидневной учебной недели. Инвариативная часть составлена в соответствии с базисным планом и </w:t>
      </w:r>
      <w:r>
        <w:rPr>
          <w:color w:val="000000"/>
          <w:spacing w:val="-1"/>
          <w:sz w:val="28"/>
          <w:szCs w:val="28"/>
        </w:rPr>
        <w:t xml:space="preserve">обеспечивает выполнение требований государственных образовательных </w:t>
      </w:r>
      <w:r>
        <w:rPr>
          <w:color w:val="000000"/>
          <w:spacing w:val="-4"/>
          <w:sz w:val="28"/>
          <w:szCs w:val="28"/>
        </w:rPr>
        <w:t xml:space="preserve">стандартов. Вариативная часть распределена на индивидуальные </w:t>
      </w:r>
      <w:r>
        <w:rPr>
          <w:color w:val="000000"/>
          <w:spacing w:val="-6"/>
          <w:sz w:val="28"/>
          <w:szCs w:val="28"/>
        </w:rPr>
        <w:t>занятия и элективные курсы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обеспечен кадрами соответствующей квалификации и </w:t>
      </w:r>
      <w:r>
        <w:rPr>
          <w:color w:val="000000"/>
          <w:spacing w:val="-3"/>
          <w:sz w:val="28"/>
          <w:szCs w:val="28"/>
        </w:rPr>
        <w:t xml:space="preserve">соответствующего уровня образования. Педагогический коллектив </w:t>
      </w:r>
      <w:r>
        <w:rPr>
          <w:color w:val="000000"/>
          <w:sz w:val="28"/>
          <w:szCs w:val="28"/>
        </w:rPr>
        <w:t xml:space="preserve">состоит из 24 педагогов (два из них совместители, трое находятся в декретном отпуске). Высшее образование имеют 22 человека,  ср-специальное - 1 человек. Все педагоги школы имеют квалификационную категорию: высшую категорию - 1 челове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ю - 8 человек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тегорию – 12 человек, не имеют категории – 2 человека.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color w:val="000000"/>
          <w:sz w:val="28"/>
          <w:szCs w:val="28"/>
        </w:rPr>
        <w:t xml:space="preserve">Расписание учебных занятий составлено с учетом целесообразности </w:t>
      </w:r>
      <w:r>
        <w:rPr>
          <w:color w:val="000000"/>
          <w:spacing w:val="-3"/>
          <w:sz w:val="28"/>
          <w:szCs w:val="28"/>
        </w:rPr>
        <w:t xml:space="preserve">организации учебно-воспитательного процесса, создания необходимых </w:t>
      </w:r>
      <w:r>
        <w:rPr>
          <w:color w:val="000000"/>
          <w:sz w:val="28"/>
          <w:szCs w:val="28"/>
        </w:rPr>
        <w:t xml:space="preserve">условий для обучающихся разных возрастных групп, дневной и недельной </w:t>
      </w:r>
      <w:r>
        <w:rPr>
          <w:color w:val="000000"/>
          <w:spacing w:val="-3"/>
          <w:sz w:val="28"/>
          <w:szCs w:val="28"/>
        </w:rPr>
        <w:t xml:space="preserve">динамики работоспособности. Расписание учебных занятий включает в себя </w:t>
      </w:r>
      <w:r>
        <w:rPr>
          <w:color w:val="000000"/>
          <w:spacing w:val="-6"/>
          <w:sz w:val="28"/>
          <w:szCs w:val="28"/>
        </w:rPr>
        <w:t>все образовательные компоненты, представленные в учебном плане школы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Реализация учебных программ, тематическое планирование </w:t>
      </w:r>
      <w:r>
        <w:rPr>
          <w:color w:val="000000"/>
          <w:spacing w:val="-5"/>
          <w:sz w:val="28"/>
          <w:szCs w:val="28"/>
        </w:rPr>
        <w:t xml:space="preserve">соответствует образовательному минимуму по всем предметам, федеральный </w:t>
      </w:r>
      <w:r>
        <w:rPr>
          <w:color w:val="000000"/>
          <w:spacing w:val="-6"/>
          <w:sz w:val="28"/>
          <w:szCs w:val="28"/>
        </w:rPr>
        <w:t>компонент образовательного стандарта реализуется полностью.</w:t>
      </w:r>
    </w:p>
    <w:p>
      <w:pPr>
        <w:pStyle w:val="Normal"/>
        <w:shd w:fill="FFFFFF" w:val="clear"/>
        <w:spacing w:lineRule="exact" w:line="322"/>
        <w:ind w:right="19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хранения единого образовательного пространства, </w:t>
      </w:r>
      <w:r>
        <w:rPr>
          <w:color w:val="000000"/>
          <w:spacing w:val="-4"/>
          <w:sz w:val="28"/>
          <w:szCs w:val="28"/>
        </w:rPr>
        <w:t xml:space="preserve">обеспечения преемственности преподавания, обучение ведется по </w:t>
      </w:r>
      <w:r>
        <w:rPr>
          <w:color w:val="000000"/>
          <w:spacing w:val="-5"/>
          <w:sz w:val="28"/>
          <w:szCs w:val="28"/>
        </w:rPr>
        <w:t>учебникам, значащимся в федеральном перечне учебных изд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58"/>
        <w:jc w:val="both"/>
        <w:rPr/>
      </w:pPr>
      <w:r>
        <w:rPr>
          <w:sz w:val="28"/>
          <w:szCs w:val="28"/>
        </w:rPr>
        <w:t xml:space="preserve">Индивидуальное обучение на дому учащегося  9А класса </w:t>
      </w:r>
      <w:r>
        <w:rPr>
          <w:spacing w:val="-2"/>
          <w:sz w:val="28"/>
          <w:szCs w:val="28"/>
        </w:rPr>
        <w:t xml:space="preserve">было организовано и проведено в строгом соответствии </w:t>
      </w:r>
      <w:r>
        <w:rPr>
          <w:sz w:val="28"/>
          <w:szCs w:val="28"/>
        </w:rPr>
        <w:t xml:space="preserve">с требованиями по организации индивидуального обучения на дому. Все часы проведены учителями - предметниками в соответствии с планом, </w:t>
      </w:r>
      <w:r>
        <w:rPr>
          <w:spacing w:val="-1"/>
          <w:sz w:val="28"/>
          <w:szCs w:val="28"/>
        </w:rPr>
        <w:t xml:space="preserve">расписанием занятий, календарно-тематическому планированию. </w:t>
      </w:r>
    </w:p>
    <w:p>
      <w:pPr>
        <w:pStyle w:val="Normal"/>
        <w:shd w:fill="FFFFFF" w:val="clear"/>
        <w:spacing w:lineRule="exact" w:line="322"/>
        <w:ind w:left="10" w:right="14" w:firstLine="763"/>
        <w:jc w:val="both"/>
        <w:rPr/>
      </w:pPr>
      <w:r>
        <w:rPr>
          <w:spacing w:val="-2"/>
          <w:sz w:val="28"/>
          <w:szCs w:val="28"/>
        </w:rPr>
        <w:t xml:space="preserve">В 2011-2012 учебном году из 334 учащихся успешно закончили год </w:t>
      </w:r>
      <w:r>
        <w:rPr>
          <w:sz w:val="28"/>
          <w:szCs w:val="28"/>
        </w:rPr>
        <w:t xml:space="preserve">334 учащихся. На отлично закончили 20  учащихся (в прошлом году -27, позапрошлом - 22), на «4» и «5» - 77  (в прошлом году – 88, в позапрошлом - 113), что составляет 29% качества знаний (в прошлый год 35,3%, позапрошлый - 38,9%), успеваемость на </w:t>
      </w:r>
      <w:r>
        <w:rPr>
          <w:spacing w:val="-5"/>
          <w:sz w:val="28"/>
          <w:szCs w:val="28"/>
        </w:rPr>
        <w:t>конец года – 100%  (100% в прошлом году)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pacing w:val="-5"/>
          <w:sz w:val="28"/>
          <w:szCs w:val="28"/>
        </w:rPr>
        <w:t xml:space="preserve">Все учащиеся 9-го класса были допущены к итоговой </w:t>
      </w:r>
      <w:r>
        <w:rPr>
          <w:sz w:val="28"/>
          <w:szCs w:val="28"/>
        </w:rPr>
        <w:t>аттестации. Из 50 учащихся 9АБ классов:</w:t>
      </w:r>
      <w:r>
        <w:rPr>
          <w:spacing w:val="-2"/>
          <w:sz w:val="28"/>
          <w:szCs w:val="28"/>
        </w:rPr>
        <w:t xml:space="preserve"> 4 уч-ся окончили основную среднюю школу на «5» и получили аттестат  об основном общем образовании с отличием, 10 уч-ся  закончили основную среднюю школу  на «4» и «5» , что составляет 28% качества знаний (26,8% -</w:t>
      </w:r>
      <w:r>
        <w:rPr>
          <w:spacing w:val="-7"/>
          <w:sz w:val="28"/>
          <w:szCs w:val="28"/>
        </w:rPr>
        <w:t xml:space="preserve">в прошлом году, позапрошлый  - </w:t>
      </w:r>
      <w:r>
        <w:rPr>
          <w:spacing w:val="-2"/>
          <w:sz w:val="28"/>
          <w:szCs w:val="28"/>
        </w:rPr>
        <w:t>22,7%</w:t>
      </w:r>
      <w:r>
        <w:rPr>
          <w:spacing w:val="-7"/>
          <w:sz w:val="28"/>
          <w:szCs w:val="28"/>
        </w:rPr>
        <w:t>). 2 учащихся сдавали обязательные экзамены по русскому языку и математике в традиционной форме по программе ЗПР, 1 обучающийся сдавал обязательные экзамены по русскому языку и математике в щадящем режиме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по математике и русскому языку в 9-м классе уже на первый год проходит по материалам Рособрнадзора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(учитель Баранова И.Н.</w:t>
      </w:r>
      <w:r>
        <w:rPr>
          <w:spacing w:val="-2"/>
          <w:sz w:val="28"/>
          <w:szCs w:val="28"/>
        </w:rPr>
        <w:t xml:space="preserve">) из 50 обучающихся экзамен по материалам Рособрнадзора сдавали 47 обучающихся, при этом на «5» написали 8 обучающихся, на «4» - 9, что </w:t>
      </w:r>
      <w:r>
        <w:rPr>
          <w:sz w:val="28"/>
          <w:szCs w:val="28"/>
        </w:rPr>
        <w:t xml:space="preserve">составляет 36,2% качества знаний (прошлый год - 34,5%,  позапрошлый –27,5%), на «2» - 2 человека, что составляет 4,25% (район – 14,6%). Успеваемость 95,7% (прошлый год - 100%, позапрошлый год - 100%). В традиционной форме сдавали 3 человек. </w:t>
      </w:r>
      <w:r>
        <w:rPr>
          <w:spacing w:val="-4"/>
          <w:sz w:val="28"/>
          <w:szCs w:val="28"/>
        </w:rPr>
        <w:t xml:space="preserve">Двое обучающихся были допущены к повторной сдаче экзамена по математике, успешно сдав его на «3». </w:t>
      </w:r>
      <w:r>
        <w:rPr>
          <w:sz w:val="28"/>
          <w:szCs w:val="28"/>
        </w:rPr>
        <w:t xml:space="preserve">Средний балл составил – 3,48 </w:t>
      </w:r>
      <w:r>
        <w:rPr>
          <w:spacing w:val="-4"/>
          <w:sz w:val="28"/>
          <w:szCs w:val="28"/>
        </w:rPr>
        <w:t>(прошлый год – 3,</w:t>
      </w:r>
      <w:r>
        <w:rPr>
          <w:sz w:val="28"/>
          <w:szCs w:val="28"/>
        </w:rPr>
        <w:t>4, позапрошлый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4</w:t>
      </w:r>
      <w:r>
        <w:rPr>
          <w:spacing w:val="-4"/>
          <w:sz w:val="28"/>
          <w:szCs w:val="28"/>
        </w:rPr>
        <w:t xml:space="preserve">), средний балл по району – 3,3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 </w:t>
      </w:r>
      <w:r>
        <w:rPr>
          <w:spacing w:val="-4"/>
          <w:sz w:val="28"/>
          <w:szCs w:val="28"/>
        </w:rPr>
        <w:t xml:space="preserve">Подтвердили   свои   знания   по   предмету   из 50 обучающихся -  42 обучающихся,   </w:t>
      </w:r>
      <w:r>
        <w:rPr>
          <w:spacing w:val="-15"/>
          <w:sz w:val="28"/>
          <w:szCs w:val="28"/>
        </w:rPr>
        <w:t xml:space="preserve"> 4  обучающихся  написали  ниже  годовой отметки, 4 – написали лучше своей годовой отметки.</w:t>
      </w:r>
    </w:p>
    <w:p>
      <w:pPr>
        <w:pStyle w:val="Normal"/>
        <w:shd w:fill="FFFFFF" w:val="clear"/>
        <w:spacing w:lineRule="exact" w:line="322"/>
        <w:ind w:left="5" w:firstLine="68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русскому языку (учителя Кузнецова Н.А.,  Гришина Г.А.) из 50 об</w:t>
      </w:r>
      <w:r>
        <w:rPr>
          <w:spacing w:val="-1"/>
          <w:sz w:val="28"/>
          <w:szCs w:val="28"/>
        </w:rPr>
        <w:t xml:space="preserve">учающихся по материалам Рособрнадзора сдавали также 47 обучающихся, на «5» написали - 9 человек, на «4» - 17 человек, что составляет </w:t>
      </w:r>
      <w:r>
        <w:rPr>
          <w:sz w:val="28"/>
          <w:szCs w:val="28"/>
        </w:rPr>
        <w:t xml:space="preserve">качества знаний 55,3% (прошлый год - </w:t>
      </w:r>
      <w:r>
        <w:rPr>
          <w:spacing w:val="-1"/>
          <w:sz w:val="28"/>
          <w:szCs w:val="28"/>
        </w:rPr>
        <w:t xml:space="preserve">37,9% </w:t>
      </w:r>
      <w:r>
        <w:rPr>
          <w:sz w:val="28"/>
          <w:szCs w:val="28"/>
        </w:rPr>
        <w:t xml:space="preserve">позапрошлый - </w:t>
      </w:r>
      <w:r>
        <w:rPr>
          <w:spacing w:val="-1"/>
          <w:sz w:val="28"/>
          <w:szCs w:val="28"/>
        </w:rPr>
        <w:t>32,5</w:t>
      </w:r>
      <w:r>
        <w:rPr>
          <w:sz w:val="28"/>
          <w:szCs w:val="28"/>
        </w:rPr>
        <w:t xml:space="preserve">%,) , на "2" написавших нет, по району 9,7% человек написали на «2».  Успеваемость 100% (прошлый год - 100% успеваемости). Средний балл – 3,74 </w:t>
      </w:r>
      <w:r>
        <w:rPr>
          <w:spacing w:val="-6"/>
          <w:sz w:val="28"/>
          <w:szCs w:val="28"/>
        </w:rPr>
        <w:t>(прошлый год - 3,4, позапрошлый – 3,4), по району средний балл – 4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учащиеся 9 классов сдавали предметы по выбору в традиционной форме, за исключением троих человек, которые выбрали экзамен по биологии в новой форме, сдав который они подтвердили свои годовые отметки. Среди сдававших экзамены в традиционной форме были случат когда обучающиеся повышали свою годовую отметку, были также случаи когда и понижали, но в основном обучающиеся 9 АБ классов подтвердили свои годовые отметку по предметам. 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ЕГЭ 11А класса в 2011 – 2012 учебном году были следующие. Из 26 сдававших русский язык в форме ЕГЭ преодолели порог 21 выпускник, что составило 80,8% успеваемости, средний балл составил 49,2; по району средний балл – 46,2, по краю – 59,5. По математике результаты были хуже, 9 человек не преодолели порог и соответственно 65,4% успеваемости, средний балл составил 32,8, по району – 37,4, по краю – 40 баллов.  У одной выпускницы результаты русского языка и математики совпали и, как результат, справка вместо аттестата. 1 выпускник сдавал русский язык и математику в форме ГВЭ. Результаты ЕГЭ по выбору были таковы: история – сдавал 1 выпускник, который успешно преодолел порог, набрав 47 баллов; биология – сдавали 8 выпускников, прошли порог – 7 выпускников, их средний балл составил – 42,5; информатика и ИКТ – 4 сдавали, прошли порог – 2, средний балл составил 32,75; английский язык сдавал 1 человек, набрал 68 баллов; обществознание сдавали 13 человек, все успешно преодолели порог, средний балл составил 53,7; физику сдавали 4 человека, все успешно прошли порог, средний балл составил 49,3. 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ыпускников 11 А класса по итогам обучения были награждены медалями: трое – золотыми (Гусятников Н., Стецук С., Шень М.) и один – серебряной (Медников В.).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евые контрольные работы в 4А классе </w:t>
      </w:r>
      <w:r>
        <w:rPr>
          <w:spacing w:val="-5"/>
          <w:sz w:val="28"/>
          <w:szCs w:val="28"/>
        </w:rPr>
        <w:t xml:space="preserve">(учитель Молчанова Е.И.) </w:t>
      </w:r>
      <w:r>
        <w:rPr>
          <w:sz w:val="28"/>
          <w:szCs w:val="28"/>
        </w:rPr>
        <w:t xml:space="preserve">вот уже четвертый  год  проходят по 4 предметам: по математике,  </w:t>
      </w:r>
      <w:r>
        <w:rPr>
          <w:spacing w:val="-5"/>
          <w:sz w:val="28"/>
          <w:szCs w:val="28"/>
        </w:rPr>
        <w:t xml:space="preserve">русскому языку, литературному чтению, окружающему миру. Критерии проверки работ остались на уровне прошлого года.      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из 26 выполнявших контрольную работу по математике   24  человека справились с работой, что составляет 92,3%успеваемости (в прошлом году - 96%). Задания по математике, проверяющие базовый уровень,  оценивались  в %. От количества набранных % соответственно ставилась отметка. Таким образом, отметку «5» получили 5 человек, отметку «4» - 14 человек, </w:t>
      </w:r>
      <w:r>
        <w:rPr>
          <w:spacing w:val="-6"/>
          <w:sz w:val="28"/>
          <w:szCs w:val="28"/>
        </w:rPr>
        <w:t xml:space="preserve">что составило 73,1%  качества знаний (в прошлом году - 68%).  </w:t>
      </w:r>
    </w:p>
    <w:p>
      <w:pPr>
        <w:pStyle w:val="Normal"/>
        <w:shd w:fill="FFFFFF" w:val="clear"/>
        <w:spacing w:lineRule="exact" w:line="322" w:before="5" w:after="0"/>
        <w:ind w:left="10" w:right="24" w:firstLine="547"/>
        <w:jc w:val="both"/>
        <w:rPr/>
      </w:pPr>
      <w:r>
        <w:rPr>
          <w:spacing w:val="-2"/>
          <w:sz w:val="28"/>
          <w:szCs w:val="28"/>
        </w:rPr>
        <w:t xml:space="preserve">Контрольная работа по русскому языку. Из 26   человек, выполнявших контрольную работу, за контрольный диктант получили </w:t>
      </w:r>
      <w:r>
        <w:rPr>
          <w:spacing w:val="-4"/>
          <w:sz w:val="28"/>
          <w:szCs w:val="28"/>
        </w:rPr>
        <w:t>«зачет» - 23 человека. Успеваемость – 88,4% (в прошлом году - 95,8%).</w:t>
      </w:r>
      <w:r>
        <w:rPr>
          <w:sz w:val="28"/>
          <w:szCs w:val="28"/>
        </w:rPr>
        <w:t xml:space="preserve"> Справились с работой полностью (оценка «5») – 18 человек, выполнили задания дополнительной части частично (оценка "4") – 4 </w:t>
      </w:r>
      <w:r>
        <w:rPr>
          <w:spacing w:val="-6"/>
          <w:sz w:val="28"/>
          <w:szCs w:val="28"/>
        </w:rPr>
        <w:t>человека, что составило 74%  качества знаний (в прошлом году - 62%)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spacing w:val="-3"/>
          <w:sz w:val="28"/>
          <w:szCs w:val="28"/>
        </w:rPr>
        <w:t xml:space="preserve">По литературному чтению все учащиеся справились успешно, </w:t>
      </w:r>
      <w:r>
        <w:rPr>
          <w:spacing w:val="-6"/>
          <w:sz w:val="28"/>
          <w:szCs w:val="28"/>
        </w:rPr>
        <w:t>качество знаний  составило 62% (в прошлом году - 73%),  успеваемость  - 100%.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Контрольная работа по окружающему  миру. Из 26 выполнявших работу отметку «5» получили 6 человек</w:t>
      </w:r>
      <w:r>
        <w:rPr>
          <w:spacing w:val="-6"/>
          <w:sz w:val="28"/>
          <w:szCs w:val="28"/>
        </w:rPr>
        <w:t>, отметку «4» получили 9 человек, что составило 58%  качества знаний (в прошлом году - 82%), успеваемость 100 %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sz w:val="28"/>
          <w:szCs w:val="28"/>
        </w:rPr>
        <w:t>Первый класс в 2011 – 2012  учебном году обучался по новым ФГОС, развивающей программе Л.В. Занкова. В конце учебного года были проведены контрольные работы по математике, русскому языку и комплексная работа по окружающему миру и литературному чтению. Так, по математике, из 25 человек выполнявших работу справились с работой – 24 человека (96%), справились с работой на уровне обязательной подготовки – 10 человек (40%), на уровне прочной базовой подготовки – 14 человек (56%), среднетестовый балл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,6, результативность выполнения теста – 86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. Из 25 выполнявших работу с работой справились 21 человек (84%), справились на уровне обязательной  подготовки 10 человек (40%), на уровне прочной базовой подготовки – 11 человек (44%). Среднетестовый балл – 10,36, результативность выполнения теста – 79%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. Из 24 выполнявших работу: не справились с работой – 8 человек (33,3%), справились с работой на базовом уровне – 15 человек (62,5%), достигли повышенного уровня 13 человек (54,2%, не достигли повышенного уровня – 11 человек (45,8%), достигли базового и не достигли повышенного – 3 человека (12,5%). Среднетестовый балл – 3,67, результативность выполнения теста – 73%. 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sz w:val="28"/>
          <w:szCs w:val="28"/>
        </w:rPr>
        <w:t xml:space="preserve">Годовые контрольные срезы в 1А классе (учитель Киселева Е.Ю.) </w:t>
      </w:r>
      <w:r>
        <w:rPr>
          <w:spacing w:val="-4"/>
          <w:sz w:val="28"/>
          <w:szCs w:val="28"/>
        </w:rPr>
        <w:t xml:space="preserve">показали, что в основном все первоклассники овладели программными знаниями, </w:t>
      </w:r>
      <w:r>
        <w:rPr>
          <w:spacing w:val="-5"/>
          <w:sz w:val="28"/>
          <w:szCs w:val="28"/>
        </w:rPr>
        <w:t xml:space="preserve">умениями и навыками по основным предметам. </w:t>
      </w:r>
      <w:r>
        <w:rPr>
          <w:sz w:val="28"/>
          <w:szCs w:val="28"/>
        </w:rPr>
        <w:t xml:space="preserve">Большинство учащихся </w:t>
      </w:r>
      <w:r>
        <w:rPr>
          <w:spacing w:val="-3"/>
          <w:sz w:val="28"/>
          <w:szCs w:val="28"/>
        </w:rPr>
        <w:t xml:space="preserve">владеют техникой сознательного и плавного слогового чтения предложений </w:t>
      </w:r>
      <w:r>
        <w:rPr>
          <w:spacing w:val="-7"/>
          <w:sz w:val="28"/>
          <w:szCs w:val="28"/>
        </w:rPr>
        <w:t>и связных текстов. 1 учащийся   на конец учебного года не усвоил программный материал по русскому языку. Ему был продлен учебный год на 2 недели.   По решению  районной ПМПК ему  была рекомендована программа обучения по 7 виду.</w:t>
      </w:r>
    </w:p>
    <w:p>
      <w:pPr>
        <w:pStyle w:val="Normal"/>
        <w:shd w:fill="FFFFFF" w:val="clear"/>
        <w:spacing w:lineRule="exact" w:line="322"/>
        <w:ind w:left="10" w:right="24" w:firstLine="696"/>
        <w:jc w:val="both"/>
        <w:rPr/>
      </w:pPr>
      <w:r>
        <w:rPr>
          <w:spacing w:val="-1"/>
          <w:sz w:val="28"/>
          <w:szCs w:val="28"/>
        </w:rPr>
        <w:t xml:space="preserve">Работа над проблемой гуманизации образования и воспитания </w:t>
      </w:r>
      <w:r>
        <w:rPr>
          <w:spacing w:val="-5"/>
          <w:sz w:val="28"/>
          <w:szCs w:val="28"/>
        </w:rPr>
        <w:t xml:space="preserve">отражена в деятельности педагогических советов, в методических семинарах, </w:t>
      </w:r>
      <w:r>
        <w:rPr>
          <w:spacing w:val="-6"/>
          <w:sz w:val="28"/>
          <w:szCs w:val="28"/>
        </w:rPr>
        <w:t>методических объединениях.</w:t>
      </w:r>
    </w:p>
    <w:p>
      <w:pPr>
        <w:pStyle w:val="Normal"/>
        <w:shd w:fill="FFFFFF" w:val="clear"/>
        <w:spacing w:lineRule="exact" w:line="322"/>
        <w:ind w:left="14" w:right="19" w:firstLine="686"/>
        <w:jc w:val="both"/>
        <w:rPr/>
      </w:pPr>
      <w:r>
        <w:rPr>
          <w:sz w:val="28"/>
          <w:szCs w:val="28"/>
        </w:rPr>
        <w:t xml:space="preserve">В 2011-2012 учебном году проведены 4 тематических педсовета со </w:t>
      </w:r>
      <w:r>
        <w:rPr>
          <w:spacing w:val="-7"/>
          <w:sz w:val="28"/>
          <w:szCs w:val="28"/>
        </w:rPr>
        <w:t>следующей тематик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ind w:left="1061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системы образования в условиях модер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ind w:left="1061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познавательной деятельности обучающихся как средство саморазвития и самореализации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ind w:left="1061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форм и методов обучения как приоритетное направление технологизации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ind w:left="1061" w:right="24" w:hanging="360"/>
        <w:jc w:val="both"/>
        <w:rPr/>
      </w:pPr>
      <w:r>
        <w:rPr>
          <w:sz w:val="28"/>
          <w:szCs w:val="28"/>
        </w:rPr>
        <w:t>Классный час в системе личностно-ориентированного воспит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оведено 2 проблемных семинара по тем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1061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развития УУД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1061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здоровье учителя: «Здоровый педагог - здоровые дети».</w:t>
      </w:r>
    </w:p>
    <w:p>
      <w:pPr>
        <w:pStyle w:val="Normal"/>
        <w:shd w:fill="FFFFFF" w:val="clear"/>
        <w:spacing w:lineRule="exact" w:line="317" w:before="5" w:after="0"/>
        <w:ind w:firstLine="696"/>
        <w:jc w:val="both"/>
        <w:rPr/>
      </w:pPr>
      <w:r>
        <w:rPr>
          <w:spacing w:val="-1"/>
          <w:sz w:val="28"/>
          <w:szCs w:val="28"/>
        </w:rPr>
        <w:t xml:space="preserve">Основная методическая работа осуществлялась в творческих </w:t>
      </w:r>
      <w:r>
        <w:rPr>
          <w:spacing w:val="-3"/>
          <w:sz w:val="28"/>
          <w:szCs w:val="28"/>
        </w:rPr>
        <w:t xml:space="preserve">методических объединениях, состав которых в этом году остался прежним. В школе осуществляло работу 4  методических объединения: МО начальных классов, МО естественно-математического цикла, МО гуманитарного цикла и МО классных руководителей. </w:t>
      </w:r>
      <w:r>
        <w:rPr>
          <w:spacing w:val="-4"/>
          <w:sz w:val="28"/>
          <w:szCs w:val="28"/>
        </w:rPr>
        <w:t xml:space="preserve">На заседаниях МО успешно рассматривались вопросы по новым </w:t>
      </w:r>
      <w:r>
        <w:rPr>
          <w:sz w:val="28"/>
          <w:szCs w:val="28"/>
        </w:rPr>
        <w:t xml:space="preserve">образовательным стандартам, информатизации образовательного процесса,  </w:t>
      </w:r>
      <w:r>
        <w:rPr>
          <w:spacing w:val="-3"/>
          <w:sz w:val="28"/>
          <w:szCs w:val="28"/>
        </w:rPr>
        <w:t xml:space="preserve">внедрение в практику современных педагогических технологий, накопление </w:t>
      </w:r>
      <w:r>
        <w:rPr>
          <w:spacing w:val="-4"/>
          <w:sz w:val="28"/>
          <w:szCs w:val="28"/>
        </w:rPr>
        <w:t xml:space="preserve">и систематизация дидактического материала, работа с «одаренными» детьми </w:t>
      </w:r>
      <w:r>
        <w:rPr>
          <w:spacing w:val="-11"/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-2012 учебном году было проведено 11 предметных недель, </w:t>
      </w:r>
      <w:r>
        <w:rPr>
          <w:spacing w:val="-6"/>
          <w:sz w:val="28"/>
          <w:szCs w:val="28"/>
        </w:rPr>
        <w:t xml:space="preserve">основной целью которых было «Развитие творческих способностей учащихся </w:t>
      </w:r>
      <w:r>
        <w:rPr>
          <w:spacing w:val="-4"/>
          <w:sz w:val="28"/>
          <w:szCs w:val="28"/>
        </w:rPr>
        <w:t>путем освоения различных видов творческой деятельности».</w:t>
      </w:r>
      <w:r>
        <w:rPr>
          <w:sz w:val="28"/>
          <w:szCs w:val="28"/>
        </w:rPr>
        <w:t xml:space="preserve"> Умение создать праздничную творческую </w:t>
      </w:r>
      <w:r>
        <w:rPr>
          <w:spacing w:val="-2"/>
          <w:sz w:val="28"/>
          <w:szCs w:val="28"/>
        </w:rPr>
        <w:t xml:space="preserve">атмосферу, использование разнообразных нестандартных форм проведения </w:t>
      </w:r>
      <w:r>
        <w:rPr>
          <w:spacing w:val="-4"/>
          <w:sz w:val="28"/>
          <w:szCs w:val="28"/>
        </w:rPr>
        <w:t>«Экология  в филологии", "Космическая радуга", «Звездные войн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острове дробей», 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-игра урок с элементами спектакля «Прежде чем закурить – подумай», </w:t>
      </w:r>
      <w:r>
        <w:rPr>
          <w:spacing w:val="-4"/>
          <w:sz w:val="28"/>
          <w:szCs w:val="28"/>
        </w:rPr>
        <w:t xml:space="preserve">интеллектуальные игры и викторины,  </w:t>
      </w:r>
      <w:r>
        <w:rPr>
          <w:sz w:val="28"/>
          <w:szCs w:val="28"/>
        </w:rPr>
        <w:t>конкурс рисунков и поделок, конкурс презентаций, кроссвордов, ребусов</w:t>
      </w:r>
      <w:r>
        <w:rPr>
          <w:spacing w:val="-4"/>
          <w:sz w:val="28"/>
          <w:szCs w:val="28"/>
        </w:rPr>
        <w:t xml:space="preserve"> и т.д. вызвали </w:t>
      </w:r>
      <w:r>
        <w:rPr>
          <w:spacing w:val="-7"/>
          <w:sz w:val="28"/>
          <w:szCs w:val="28"/>
        </w:rPr>
        <w:t>большой интерес учащихся. Традиционно н</w:t>
      </w:r>
      <w:r>
        <w:rPr>
          <w:sz w:val="28"/>
          <w:szCs w:val="28"/>
        </w:rPr>
        <w:t>а неделе биологии была организована выставка поделок из природного материала.</w:t>
      </w:r>
      <w:r>
        <w:rPr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5" w:firstLine="480"/>
        <w:jc w:val="both"/>
        <w:rPr/>
      </w:pPr>
      <w:r>
        <w:rPr>
          <w:spacing w:val="-3"/>
          <w:sz w:val="28"/>
          <w:szCs w:val="28"/>
        </w:rPr>
        <w:t xml:space="preserve">Важнейшей чертой современного учебного процесса является установка на развитие творческих сил и способностей учащихся. Школьные предметные олимпиады проходили по 15 предметам, где приняли  участие ученики 5-10 классов. Общее число </w:t>
      </w:r>
      <w:r>
        <w:rPr>
          <w:sz w:val="28"/>
          <w:szCs w:val="28"/>
        </w:rPr>
        <w:t xml:space="preserve">участников составило - 290 человек, </w:t>
      </w:r>
      <w:r>
        <w:rPr>
          <w:spacing w:val="-3"/>
          <w:sz w:val="28"/>
          <w:szCs w:val="28"/>
        </w:rPr>
        <w:t xml:space="preserve">что составило 85,5% от всего количества учащихся по школе (в прошлом году - 84,7%). 82 человека </w:t>
      </w:r>
      <w:r>
        <w:rPr>
          <w:sz w:val="28"/>
          <w:szCs w:val="28"/>
        </w:rPr>
        <w:t xml:space="preserve"> стали победителями и призерами (в прошлом году – 75). </w:t>
      </w:r>
      <w:r>
        <w:rPr>
          <w:spacing w:val="-6"/>
          <w:sz w:val="28"/>
          <w:szCs w:val="28"/>
        </w:rPr>
        <w:t>По всем предметам учащиеся были награждены грамотами и сладкими призами за призовые места.</w:t>
      </w:r>
    </w:p>
    <w:p>
      <w:pPr>
        <w:pStyle w:val="Normal"/>
        <w:shd w:fill="FFFFFF" w:val="clear"/>
        <w:spacing w:lineRule="exact" w:line="317"/>
        <w:ind w:left="10" w:right="24" w:firstLine="696"/>
        <w:jc w:val="both"/>
        <w:rPr/>
      </w:pPr>
      <w:r>
        <w:rPr>
          <w:sz w:val="28"/>
          <w:szCs w:val="28"/>
        </w:rPr>
        <w:t xml:space="preserve">26  учащихся нашей школы приняли участие в муниципальном этапе школьной предметной олимпиады школьников (в прошлом году – 19), 7 из них </w:t>
      </w:r>
      <w:r>
        <w:rPr>
          <w:spacing w:val="-6"/>
          <w:sz w:val="28"/>
          <w:szCs w:val="28"/>
        </w:rPr>
        <w:t xml:space="preserve"> стали победителями и призерами  (4 победителя и 3 призера) (в прошлом году   было – 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>, в позапрошлом - 7)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обедители:  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Урюмцева Виктория (9 А кл) – обществознание – учитель Туева С.В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Асмыкович Юрий (9 А кл) – биология – учитель Скроботова С.Г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Приходько Степан (9 Б кл) – экология – учитель Скроботова С.Г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4"/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>Погодаева Елена (11 А кл) – экология – учитель Скроботова С.Г.</w:t>
      </w:r>
    </w:p>
    <w:p>
      <w:pPr>
        <w:pStyle w:val="Normal"/>
        <w:shd w:fill="FFFFFF" w:val="clear"/>
        <w:spacing w:lineRule="exact" w:line="317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зеры: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5"/>
          <w:sz w:val="28"/>
          <w:szCs w:val="28"/>
        </w:rPr>
        <w:t xml:space="preserve">                  </w:t>
      </w:r>
      <w:r>
        <w:rPr>
          <w:spacing w:val="-5"/>
          <w:sz w:val="28"/>
          <w:szCs w:val="28"/>
        </w:rPr>
        <w:t>Урюмцева Виктория (9 А кл) – русский язык – Кузнецова Н.А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5"/>
          <w:sz w:val="28"/>
          <w:szCs w:val="28"/>
        </w:rPr>
        <w:t xml:space="preserve">                  </w:t>
      </w:r>
      <w:r>
        <w:rPr>
          <w:spacing w:val="-5"/>
          <w:sz w:val="28"/>
          <w:szCs w:val="28"/>
        </w:rPr>
        <w:t>Осипова Валерия (9 А кл) – физич. культура – учитель Урюмцева Е.А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5"/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>Гольцман Денис (9 А кл) - физич. культура – учитель Урюмцева Е.А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се победители муниципального этапа олимпиады  стали участниками  </w:t>
      </w:r>
      <w:r>
        <w:rPr>
          <w:spacing w:val="-2"/>
          <w:sz w:val="28"/>
          <w:szCs w:val="28"/>
        </w:rPr>
        <w:t>предметной краевой олимпиады.  В прошлом году был 1 участник, в позапрошлом году было 3 участника. Урюмцева Виктория стала призером регионального этапа олимпиады по обществознанию.</w:t>
      </w:r>
    </w:p>
    <w:p>
      <w:pPr>
        <w:pStyle w:val="Normal"/>
        <w:shd w:fill="FFFFFF" w:val="clear"/>
        <w:spacing w:lineRule="exact" w:line="322"/>
        <w:ind w:left="5" w:right="5" w:firstLine="480"/>
        <w:jc w:val="both"/>
        <w:rPr/>
      </w:pPr>
      <w:r>
        <w:rPr>
          <w:sz w:val="28"/>
          <w:szCs w:val="28"/>
        </w:rPr>
        <w:t>В очередной раз в этом году проходила районная олимпиада  младших школьников</w:t>
      </w:r>
      <w:r>
        <w:rPr>
          <w:spacing w:val="-1"/>
          <w:sz w:val="28"/>
          <w:szCs w:val="28"/>
        </w:rPr>
        <w:t xml:space="preserve">, где приняли участие учащиеся 4 классов. Предварительно олимпиада была проведена на школьном уровне по 4 предметам: русский язык, математика, окружающий мир, литературное чтение. Всего приняло участие 20 учащихся 4 класса, 12 из них стали победителями и призерами школьного этапа олимпиады. На районный уровень из наших ребят вышли 4 учащихся, 3 из них заняли призовые места: Южакова Виолетта  стала призером по русскому языку,  Билан Елизавета -  призер  по математике, Потапова Екатерина – призер по окружающему миру (в прошлом году  было 2 призовых мест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, широко используются возможности интернета, поэтому  большой популярностью у учителей и учащихся пользуются  всероссийские интернет олимпиады и конкурс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, обучающиеся 4А класса (учитель Молчанова Е.И.) принимали участие  во Всероссийской Олимпиаде «Олимпус» (по интернету) и получили дипломы: Южакова Виолетта – 3 степени (математика); Билан Елизавета и Бутенина Лилия – 3 степени (русский язы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7 – 9  классов под руководстве учителей  истории Туевой  С.В. и Лобанова А.И. приняли участие в дистанционной олимпиаде по истории 6 – 11 классов, которая проводилась на портале МИНОБР.ОРГ. Все ребята получили дипломы победителей и призеров. Также обучающиеся школы приняли участие в дистанционной олимпиаде по математике и английскому языку под руководством учителей Корольчук Ю.В. и Юнгер А.В., ребята получили грамоты за участие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роботовой С.Г. систематически ведется работа по обучению обучающихся нашей школы в очно-заочной экологической школе г. Хабаровска.  В   2011-2012 уч. году 2 обучающихся 9 классов зачислены на первую ступень обучении КОЗЭШ, 2 человека закончили обучение в КОЗЭШ и получили свидетельства об окончании.   Погодаева Елена  стала участником краевой экологической олимпиады по линии КОЗЭШ. 1 человек выезжал на очное обучение в г.Хабаровск по линии КОЗЭШ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новые формы работы с одаренными детьми, стремившихся </w:t>
      </w:r>
      <w:r>
        <w:rPr>
          <w:spacing w:val="-4"/>
          <w:sz w:val="28"/>
          <w:szCs w:val="28"/>
        </w:rPr>
        <w:t xml:space="preserve">совершенствовать свои знания в разных областях науки и приобрести умения </w:t>
      </w:r>
      <w:r>
        <w:rPr>
          <w:spacing w:val="-1"/>
          <w:sz w:val="28"/>
          <w:szCs w:val="28"/>
        </w:rPr>
        <w:t xml:space="preserve">и навыки исследовательской деятельности, 7 лет назад было создано научное общество </w:t>
      </w:r>
      <w:r>
        <w:rPr>
          <w:spacing w:val="-3"/>
          <w:sz w:val="28"/>
          <w:szCs w:val="28"/>
        </w:rPr>
        <w:t xml:space="preserve">учащихся «Поиск», члены которого успешно вот уже седьмой год принимают активное участие в школьной научно-практической конференции </w:t>
      </w:r>
      <w:r>
        <w:rPr>
          <w:spacing w:val="-2"/>
          <w:sz w:val="28"/>
          <w:szCs w:val="28"/>
        </w:rPr>
        <w:t xml:space="preserve">«Шаг в будущее». Второй  год общество возглавляет Туева С.В.  В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 xml:space="preserve"> научно-практической конференции</w:t>
      </w:r>
      <w:r>
        <w:rPr>
          <w:color w:val="FF00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«Шаг в будущее» приняли участие 12 обучающихся со своими проектами и исследовательскими работами  (в прошлом году было 14 человек).  И что очень радует в этом году, как и в прошлом, в общество вошли учащиеся начальной школы. Учителя, которые провели большую работу по подготовке учащихся к конференции Чемлева Е.В., Скроботова С.Г., Туева С.В.,  Гришина Г.А., Юнгер А.В., Кузнецова Н.А., Корольчук Ю.В.,  Молчанова Е.И., Киселева Е.Ю. 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щихся представляли свои работы на районной экологической конференции «Юные исследователи». Работа  «Леворукие дети в школе» (Фищенкова О.) была отмечена дипломом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степени, которая выезжала в г.Хабаровск на краевую экологическую научно-практическую конференцию школьников, получила свидетельство участника. Руководитель этих работ Скроботова С.Г.</w:t>
      </w:r>
    </w:p>
    <w:p>
      <w:pPr>
        <w:pStyle w:val="Normal"/>
        <w:shd w:fill="FFFFFF" w:val="clear"/>
        <w:spacing w:lineRule="exact" w:line="322"/>
        <w:ind w:right="19" w:firstLine="691"/>
        <w:jc w:val="both"/>
        <w:rPr/>
      </w:pP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2011-2012 учебном году был установлен  видеопроектор в кабинете №1, также получено оборудование для работы по программе Л.В. Занкова в 1 классе. Таким образом, из 12  школьных кабинетов в  7  кабинетах (№№ 1, 2, 4, 8, 10,13,14 зав. кабинетами  Киселева Е.Ю., Молчанова Е.И., Кошкина Н.А., Чемлева Е.В., Туева Д.А., Скроботова С.Г., Туева С.В.,  Козина М.А  учителя имели возможность проводить уроки с использованием ИКТ. </w:t>
      </w:r>
    </w:p>
    <w:p>
      <w:pPr>
        <w:pStyle w:val="Normal"/>
        <w:shd w:fill="FFFFFF" w:val="clear"/>
        <w:spacing w:lineRule="exact" w:line="322"/>
        <w:ind w:left="5" w:right="14" w:firstLine="3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седьмой  год школа ведет целенаправленную работу  по предпрофильной </w:t>
      </w:r>
      <w:r>
        <w:rPr>
          <w:spacing w:val="-5"/>
          <w:sz w:val="28"/>
          <w:szCs w:val="28"/>
        </w:rPr>
        <w:t xml:space="preserve">подготовке учащихся  9 классов. Было организовано 3 элективных курса, учащиеся имели возможность посещать 3 элективных курса  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полугодии и 3 -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полугодии.  Тематика элективных курсов выбрана в соответствии с запросами учащихся</w:t>
      </w:r>
      <w:r>
        <w:rPr>
          <w:sz w:val="28"/>
          <w:szCs w:val="28"/>
        </w:rPr>
        <w:t xml:space="preserve">: «Хабаровский край в диаграммах и графиках» (Баранова И.Н.), «Слитно? Раздельно? Через дефис?» (Кузнецова Н.А., Гришина Г.А.), «Слагаемые выбора профиля обучения и направления дальнейшего образования» (Вакуленко Л.В.). 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pacing w:val="-1"/>
          <w:sz w:val="28"/>
          <w:szCs w:val="28"/>
        </w:rPr>
        <w:t xml:space="preserve">В 2011-2012 учебном году школа продолжила переход к профильному </w:t>
      </w:r>
      <w:r>
        <w:rPr>
          <w:sz w:val="28"/>
          <w:szCs w:val="28"/>
        </w:rPr>
        <w:t xml:space="preserve">обучению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направленное на реализацию личностно-ориентированного учебного процесса. Исходя из этого, </w:t>
      </w:r>
      <w:r>
        <w:rPr>
          <w:spacing w:val="-2"/>
          <w:sz w:val="28"/>
          <w:szCs w:val="28"/>
        </w:rPr>
        <w:t xml:space="preserve">проводились </w:t>
      </w:r>
      <w:r>
        <w:rPr>
          <w:spacing w:val="-1"/>
          <w:sz w:val="28"/>
          <w:szCs w:val="28"/>
        </w:rPr>
        <w:t xml:space="preserve">элективные курсы, которые реализовывались за счет школьного </w:t>
      </w:r>
      <w:r>
        <w:rPr>
          <w:spacing w:val="-6"/>
          <w:sz w:val="28"/>
          <w:szCs w:val="28"/>
        </w:rPr>
        <w:t>компонента и поддерживали изучение базовых предметов.</w:t>
      </w:r>
    </w:p>
    <w:p>
      <w:pPr>
        <w:pStyle w:val="Normal"/>
        <w:shd w:fill="FFFFFF" w:val="clear"/>
        <w:spacing w:lineRule="exact" w:line="322"/>
        <w:ind w:right="19" w:firstLine="691"/>
        <w:jc w:val="both"/>
        <w:rPr/>
      </w:pPr>
      <w:r>
        <w:rPr>
          <w:spacing w:val="-5"/>
          <w:sz w:val="28"/>
          <w:szCs w:val="28"/>
        </w:rPr>
        <w:t xml:space="preserve">Плодотворной оказалась работа школьного консилиума. В течение года </w:t>
      </w:r>
      <w:r>
        <w:rPr>
          <w:spacing w:val="-4"/>
          <w:sz w:val="28"/>
          <w:szCs w:val="28"/>
        </w:rPr>
        <w:t xml:space="preserve">было проведено 4 заседания с различными повестками. </w:t>
      </w:r>
      <w:r>
        <w:rPr>
          <w:spacing w:val="-3"/>
          <w:sz w:val="28"/>
          <w:szCs w:val="28"/>
        </w:rPr>
        <w:t xml:space="preserve">Выделена группа «риска», которая взята </w:t>
      </w:r>
      <w:r>
        <w:rPr>
          <w:sz w:val="28"/>
          <w:szCs w:val="28"/>
        </w:rPr>
        <w:t xml:space="preserve">на особый контроль психологом, классными руководителями. Составлены </w:t>
      </w:r>
      <w:r>
        <w:rPr>
          <w:spacing w:val="-3"/>
          <w:sz w:val="28"/>
          <w:szCs w:val="28"/>
        </w:rPr>
        <w:t xml:space="preserve">индивидуальные коррекционные мероприятия, план коррекционно-развивающих работ. По решению консилиума 5 обучающихся были направлены </w:t>
      </w:r>
      <w:r>
        <w:rPr>
          <w:sz w:val="28"/>
          <w:szCs w:val="28"/>
        </w:rPr>
        <w:t xml:space="preserve">на районную ПМПК. Их них 4 обучающимся  было первично рекомендовано </w:t>
      </w:r>
      <w:r>
        <w:rPr>
          <w:spacing w:val="-3"/>
          <w:sz w:val="28"/>
          <w:szCs w:val="28"/>
        </w:rPr>
        <w:t xml:space="preserve">обучение по </w:t>
      </w:r>
      <w:r>
        <w:rPr>
          <w:spacing w:val="-3"/>
          <w:sz w:val="28"/>
          <w:szCs w:val="28"/>
          <w:lang w:val="en-US"/>
        </w:rPr>
        <w:t>VII</w:t>
      </w:r>
      <w:r>
        <w:rPr>
          <w:spacing w:val="-3"/>
          <w:sz w:val="28"/>
          <w:szCs w:val="28"/>
        </w:rPr>
        <w:t xml:space="preserve"> виду и 1 обуч-ся 4 А класса явиться на районную ПМПК не смог в виду болезни. </w:t>
      </w:r>
    </w:p>
    <w:p>
      <w:pPr>
        <w:pStyle w:val="Normal"/>
        <w:shd w:fill="FFFFFF" w:val="clear"/>
        <w:spacing w:lineRule="exact" w:line="322"/>
        <w:ind w:right="24" w:firstLine="408"/>
        <w:jc w:val="both"/>
        <w:rPr/>
      </w:pPr>
      <w:r>
        <w:rPr>
          <w:spacing w:val="-4"/>
          <w:sz w:val="28"/>
          <w:szCs w:val="28"/>
        </w:rPr>
        <w:t>В 2011-2012 учебном году повысили профессиональный уровень 14 учителей: из них по ИКТ  2 руководителя (Корольчук Ю.В., Мудрак Л,В.) и 4  учителя (Чемлева Е.В., Скроботова С.Г., Баранова И.Н., Вакуленко Л.В.)  Прошли полную курсовую подготовку  8 учителей: Мудрак Л.В, Урюмцева Е.А., Романова Г.В., Чемлева Е.В., Лобанов А.И., Юнгер А.В., Молчанова Е.И., Ларина С.М..  1 руководитель прошел курсы повышения квалификации Мудрак Л.В. 3 руководителей обучались  на первой сессии курсов переподготовки по специальности «Менеджмент в образовании». Также 6 учителей в течение учебного года обучались на различных семинарах.</w:t>
      </w:r>
    </w:p>
    <w:p>
      <w:pPr>
        <w:pStyle w:val="Normal"/>
        <w:shd w:fill="FFFFFF" w:val="clear"/>
        <w:spacing w:lineRule="exact" w:line="322"/>
        <w:ind w:right="19" w:firstLine="346"/>
        <w:jc w:val="both"/>
        <w:rPr>
          <w:spacing w:val="-2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2011 – 2012 учебном году успешно прошла аттестацию Вакуленко Л.В. педагог-психолог школы н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валификационную категорию, успешно сдав квалификационный экзамен и предоставив в аттестационную  комиссию свое портфолио. </w:t>
      </w:r>
    </w:p>
    <w:p>
      <w:pPr>
        <w:pStyle w:val="Normal"/>
        <w:shd w:fill="FFFFFF" w:val="clear"/>
        <w:spacing w:lineRule="exact" w:line="322"/>
        <w:ind w:right="19" w:firstLine="346"/>
        <w:jc w:val="both"/>
        <w:rPr>
          <w:spacing w:val="-2"/>
          <w:sz w:val="28"/>
          <w:szCs w:val="28"/>
          <w:lang w:val="en-US"/>
        </w:rPr>
      </w:pPr>
      <w:r>
        <w:rPr>
          <w:color w:val="FF00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 2011-2012 году  Туева С.В. стала участником в конкурсном отборе на денежное поощрение в рамках Приоритетного национального проекта «Образование» в 2012 г. </w:t>
      </w:r>
    </w:p>
    <w:p>
      <w:pPr>
        <w:pStyle w:val="Normal"/>
        <w:shd w:fill="FFFFFF" w:val="clear"/>
        <w:spacing w:lineRule="exact" w:line="322"/>
        <w:ind w:right="19" w:firstLine="346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Воспитательная система школ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Воспитательная система нашей школы строится на принципах, заложенных в Уставе общеобразовательного учреждения, на основе личностно-ориентированного подхода в соответствии с разработанной моделью выпуск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нашей школы поставил следующую цель и разработал следующие задачи на 2011/2012 учебный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воспитательной системы:</w:t>
      </w:r>
      <w:r>
        <w:rPr>
          <w:sz w:val="28"/>
          <w:szCs w:val="28"/>
        </w:rPr>
        <w:t xml:space="preserve"> создание системы работы по воспитанию и развитию свободной, жизнелюбивой, творческой личности, обогащённой знаниями о природе и человеке, готовой к созидательной, творческой деятельности и нравственному по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циально-психологические условия для развития личности учащихся и их успешн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явления и раскрытия творческих способностей всех частников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гражданина и патриота России, своего края, своей мало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готовность к самостоятельной жизни и труду, подготовить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словами, в  2011-2012 учебном году педагогический коллектив работал над раскрытием, развитием и реализацией духовных, нравственных качеств лич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амым главным направлением воспитательной работы  нашей школы остаётся защита, сохранение и развитие здоровья учащихся. По-прежнему, остаётся на высоком уровне спортивная жизнь школы. Наши учащиеся принимали участие во всех видах районных соревнований среди  школьников со  следующими результатам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йонные соревнования по настольному теннису  Д/Ю 2/1 ме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йонные соревнования по шахматам  2/5 ме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ое четырехборье   3/3 ме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ртакиада по лыжным гонкам  2/2 ме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ртакиада по волейболу 1/3 ме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ртакиада по баскетболу (юноши) 3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стало 2 место в районной Спартакиаде сред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Ван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нашей школы выезжали и побеждали на краевых соревнованиях:  по мини-футболу; по волейболу (девушки) – 1 место; по легкой атлетике – 3 место;  лыжные гонки (девушки) – 3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приняла участие в смотре-конкурсе на лучшую постановку спортивно-массовой работы  в образовательных учреждениях Ванинского района, где заняла 2 место и заработала 15 тыс. рублей. В конкурсе проектов школьных  спортивных площадок школа заняла 3 место и заработала 30 тыс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экологическому воспитанию подрастающего поколения. Знания об окружающем мире дают все условия и возможности для гармоничного развития личности. Формируют гуманность, доброту, патриотизм, бережливость, духовность. Большую работу в этом направлении проводит Скроботова Светлана Григорьевна. Под её руководством в школе уже не первый год работает экологический отряд «Грин Тим», который работает по следующим направлениям: «Экология растений», «Экология животных»,  «Экология человека», «Экология посёлка» и добивается неплохих результатов. В этом учебном году объединением оформлен стенд, который освещает работу объединения. Шень Мария и Погодаева Елена стали выпускницами не только нашей школы, но и краевой экобиологической школы г.Хабаровска. Две ученицы на летних каникулах прошли один этапов обучения в  этой школе. Ученица 7А класса, Фищенкова Ольга, став третьей в районной экологической конференции, представляла свою работу о леворуких детях на краевом уровне. На этой же конференции победителем в своей возрастной группе стала Ядонист Алина (руководитель Киселева Е.В.) Неоднократно работы учащихся экологического объединения печатаются в районной газете «Восход», рябата стали постоянными участниками районных акций «Новогодняя ель», «Покормите птиц» и др. И это только маленькая  часть  того, что было сделано. Хочется пожелать удачи ребятам и их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- ноябре в крае проводился конкурс «Мы - дальневосточники». Кравцова Ирина и Семыкин Артемий стали победителями в конкурсе сочинений на муниципальном уровне, а Кравцова Ирина - на краевом и была награждена путевкой в детский краевой центр «Созвездие».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школы принимали участие в районном военно-патриотическом марафоне «Мы родом не из детства…»», посвященном 67-летию окончания  войны, который проводился с 27 января по 4 мая 2012 года. В рамках этого марафона было несколько этапов, в каждом из которых наши ученики принимали участие. В конкурсе детского творчества «Слава Вам, герои!» работа Тарасовой Анжелины заняла первое место, остальные четверо участников (Шень Наталья, Подзорова Ирина),   получили грамоту за участие в этом конкурсе.  В конкурсе чтецов приняло участие четверо учащихся нашей школы, к сожалению,  они показали не самый лучший результат, хотя в этом конкурсе у нас всегда были призовые мест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атрализованном представлении о войне «Мы за мир!» группа учащихся 4 А класс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И как итог, наша школа получила  диплом за 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м военно-патриотическом марафоне «Мы родом не из детства»…, посвященном 67-летию окончания  Великой Отечественной войны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школы приняли активное участие в районной акции «Лучшее поздравление, открытка ветеранам Великой Отечественной Войны и труженикам тыла», проводимой молодежной общественной палатой при собрании депутатов Ванинского муниципального района. Всего приняло 10 учащихся нашей школы, все они были награждены благодарностями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был проведен конкурс сочинений «История военного времени».  В этом конкурсе победила Шень Мария, ученица 11 класса, со своей работой «Концлагерь Майданек - ад смерти.  Сочинение было опубликовано в газете «Восход»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рию классных часов и нравственных бесед о вреде курения, о вреде наркомании, о группировках и неформалах, о Великой Отечественной войне и много других бесед в среднем и старшем звене провела Панасенкова Валентина Михайловна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проходила военно-патриотическая игра «Рубеж», успевшая стать традиционной, и в этом учебном году ребята  под руководством Лобанова Алексея Ивановича заняли 6 место и получили право участия в Параде Победы 9 мая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адиционно на весенних каникулах прошёл 16 фестиваль детского творчества «Радуга талантов», посвященный символике РФ.  В номинации вокал школу представляли   учащиеся  4 А класса под руководством Яковлевой Натальи Алексеевны. Ребята были награждены дипломом участника. Традиционно на фестивале проводилась  выставка прикладного творчества учащихся. Наша школа также была отмечена дипломом участника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Также наши ученики участвовали в собрании лидеров Детских молодёжных объединений и работали в летний период вожатыми в оздоровительных лагерях.  Учащиеся школы приняли  активное участие в различных конкурсах, проводимых Районным  молодежным центром . Так в конкурсе фотографий «Мир моих увлечений» Романов Леонид (7А), Губакин Егор (8А), Шайда Екатерина (7Б), коллектив 9А класса получили дипломы участников и памятные подарки. А в конкурсе карикатур «Антиреклама алкогольным напиткам» Подзорова Ирина заняла II мест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и нашей школы приняли участие в семинаре-тренинге «Подросток – подростку»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 дню образования пожарной охраны проводился  конкурс сочинений и рисунков на противопожарную тематику. В этом конкурсе, и Трикоз Анна, ученица 6А класса, и  Шайда Екатерина (7Б) стали победителями, а Фельдман Анна, Фисуненко Анастасия, ученицы 7А класса, получили дипломы за 3 место.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е месяце на базе ПЧ были проведены соревнования по пожарно-прикладному спорту среди команд МБОУ СОШ Ванинского района, где наша команда  (рук. Лобанов А.И.) 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переходящий ку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циального педагога (Скроботовой С.Г.) проводилась в рамках поставленных школой задач.  В ходе ее осуществлена диагностическая, коррекционная, профориентационная и просветительская работа. В течение учебного года был осуществлен усиленный контроль за посещаемостью и успеваемостью детей группы «риска», систематически посещались социально опасные семьи. На начало учебного года был составлен социальный паспорт школы, согласно которому из 332 обучающихся – 7 опекаемых (в прошлом году – 7), 4 детей инвалидов (в прошлом году – 5), в школе обучаются дети из 24  многодетных семей, 60 детей имеют недостатки в развитии (в прошлом году – 60). На конец учебного года 87 учащихся из малоимущих семей получают  бесплатное пит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улучшения качества питания проводились следующие мероприятия: взятие проб блюд работниками Роспотребнадзора, контроль со стороны мед. работников ЦРБ, ежедневный контроль бракеражной комиссии, ежемесячный контроль комиссии, проверяющей работу пищеблока, приготовление пищи, выход порций и т.д.  В июне 2012 г. были поданы документы на конкурс по организации питания, где наша школа заняла 3 место и заработала 20 тыс. рублей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едупреждения инфекционных заболеваний регулярно проводилась разъяснительная работа с ребятами и родителями через различные формы и мероприятия: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соблюдением санитарно-профилактических мероприятий;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 беседы о   необходимости строгого соблюдения санитарных норм и правил;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с обсуждением вопроса профилактики кишечных инфекций и инфекций, вызывающих гриппоподобные заболевания;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по гигиене и здоровому образу жизни;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мяток по предупреждению гриппоподобных заболевании и кишечных инфекций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с целью здоровьесбережения были организованы и проведены такие мероприят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е курения, употребления алкоголя, наркотиков с выступлениями специалистов ЦРБ, Отдела по молодежной политике и спорту администрации Ванинского муниципального района, ОВД О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о профилактике вредных привычек с выступлениями специалистов ЦРБ, Отдела по молодежной политике и спорту администрации Ванинского муниципального района, ОВД О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через уроки и научно-практическую конференцию школьников о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разнообразной витаминизированной пищей в школьной столовой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учебный год было проведено 5 заседаний Совета профилактики, где рассматривались такие вопросы как пропуски уроков без уважительных причин, поведение в школе и за её пределами, успеваемость учащихся. На конец учебного года на учёте в ОДН РОВД состоит 7 подростков нашей школы (в прошлом учебном году – 6). Также в школе учатся дети из неблагополучных семей, где родители злоупотребляют спиртными напитками и не занимаются воспитанием своих детей, к сожалению, количество таких семей с каждым годом возрастает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совместно с инспекторами ОДН ОВД, ЛОВДт, работниками МЧС, ЦРБ, прокуратуры проводились профилактические беседы с учащимися 1 – 10  классов с целью предупреждения совершения правонарушений среди подростков.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каникул в школе работал оздоровительный лагерь. На летних каникулах работал также и трудовой отряд со своими наставниками: Ульянковой Н.А, Урюмцевой Е.А., Киселевой Е.Ю., Беляковой Т.А. 15  человек нашей школы получили материальное вознаграждение за проделанную экологическую работу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воспитательной системы школы невозможно без формирования воспитательных систем в классах. Отследить этот процесс позволяет детальный анализ ВР. В конце учебного года классные руководители сделали самоанализ воспитательной работы в классе, где были отмечены достижения в работе с учащимися и степень участия каждого класса и классного руководителя в совершенствовании воспитательной системы школы. Внеурочная жизнь классных коллективов была в большинстве случаев достаточно содержательной и интересной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 проводилась деловая игра «Выборы президента РФ», в ней участвовали учащиеся 8 -11 классов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-2012 учебном году воспитательная деятельность школы рассматривалась как важнейшая составляющая единого образовательного процесса.    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/>
          <w:b/>
          <w:color w:val="FF6600"/>
          <w:szCs w:val="28"/>
        </w:rPr>
      </w:pPr>
      <w:r>
        <w:rPr>
          <w:color w:val="FF6600"/>
          <w:szCs w:val="28"/>
        </w:rPr>
        <w:t xml:space="preserve"> </w:t>
      </w:r>
    </w:p>
    <w:p>
      <w:pPr>
        <w:pStyle w:val="Style17"/>
        <w:jc w:val="left"/>
        <w:rPr>
          <w:b/>
          <w:b/>
          <w:szCs w:val="28"/>
        </w:rPr>
      </w:pPr>
      <w:r>
        <w:rPr>
          <w:b/>
          <w:szCs w:val="28"/>
        </w:rPr>
        <w:t>Директор школы                                          Ю.Г.Ярыгина</w:t>
      </w:r>
    </w:p>
    <w:p>
      <w:pPr>
        <w:pStyle w:val="Style17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left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Style17"/>
        <w:ind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Управляющего совета                                 С.А.Дерипас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48:00Z</dcterms:created>
  <dc:creator>Директор</dc:creator>
  <dc:description/>
  <cp:keywords/>
  <dc:language>en-US</dc:language>
  <cp:lastModifiedBy>Директор</cp:lastModifiedBy>
  <cp:lastPrinted>2012-09-01T16:00:00Z</cp:lastPrinted>
  <dcterms:modified xsi:type="dcterms:W3CDTF">2012-09-06T11:52:00Z</dcterms:modified>
  <cp:revision>20</cp:revision>
  <dc:subject/>
  <dc:title/>
</cp:coreProperties>
</file>