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щкол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Рабочий поселок Ван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УТВЕРЖДАЮ                                     СОГЛАСОВАНО                            СОГЛАСОВАНО</w:t>
      </w:r>
    </w:p>
    <w:p>
      <w:pPr>
        <w:pStyle w:val="Style17"/>
        <w:rPr/>
      </w:pPr>
      <w:r>
        <w:rPr/>
        <w:t>Директор  МОУ СОШ №2               на МС школы                             на МО учителей ____</w:t>
      </w:r>
    </w:p>
    <w:p>
      <w:pPr>
        <w:pStyle w:val="Style17"/>
        <w:rPr/>
      </w:pPr>
      <w:r>
        <w:rPr/>
        <w:t>__________Ю.В.Корольчук            Протокол №_____                    ________________________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cs="Calibri"/>
          <w:lang w:val="en-US"/>
        </w:rPr>
        <w:t xml:space="preserve">  </w:t>
      </w:r>
      <w:r>
        <w:rPr>
          <w:rFonts w:cs="Calibri"/>
        </w:rPr>
        <w:t xml:space="preserve"> </w:t>
      </w:r>
      <w:r>
        <w:rPr/>
        <w:t>от  ____________2011г.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</w:t>
      </w:r>
      <w:r>
        <w:rPr/>
        <w:t xml:space="preserve">руководитель МС                     Протокол №___от ---------2011г.                                                                                                  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</w:t>
      </w:r>
      <w:r>
        <w:rPr/>
        <w:t xml:space="preserve">Ярыгина Ю. Г.                            Руководитель МО 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_________ Молчанова Е.И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ой культуре 1 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1-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у составила: Урюмцева Е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 Ва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                           </w:t>
      </w:r>
      <w:r>
        <w:rPr>
          <w:sz w:val="40"/>
          <w:szCs w:val="40"/>
        </w:rPr>
        <w:t>Пояснительная записк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чая программа составлена на основе: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 Требований Стандарта (п.12.7); </w:t>
      </w:r>
    </w:p>
    <w:p>
      <w:pPr>
        <w:pStyle w:val="Style17"/>
        <w:rPr/>
      </w:pPr>
      <w:r>
        <w:rPr>
          <w:sz w:val="28"/>
          <w:szCs w:val="28"/>
        </w:rPr>
        <w:t xml:space="preserve">2.  Примерной  программы  по  физической  культуре  (Стандарты  второго  поколения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мерные программы по  учебным предметам. Ч.2,  стр. 98-127, М. Просвещение, 2010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Авторской программы «Комплексная программа физического воспитания», автор В.И. Лях, 2007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Главной цель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ограммы «Комплексная  программа физического воспитания» Лях В.И. 200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физической культуры в начальной школе направлено на достижение </w:t>
      </w:r>
      <w:r>
        <w:rPr>
          <w:rFonts w:cs="Times New Roman" w:ascii="Times New Roman" w:hAnsi="Times New Roman"/>
          <w:i/>
          <w:sz w:val="28"/>
          <w:szCs w:val="28"/>
        </w:rPr>
        <w:t>следующих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гармоническому физическому развитию и всесторонней физической подготовленност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, жизненно важных двигательных умений и навыков; формирование первоначального двигательного опыт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еразвивающими коррегирующими физическими упражнениями, освоение знаний о движениях человек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знавательной активности и интереса к занятиям физическими упражнения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общения на этих занят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 физической культуры</w:t>
      </w:r>
    </w:p>
    <w:p>
      <w:pPr>
        <w:pStyle w:val="Normal"/>
        <w:spacing w:before="0" w:after="0"/>
        <w:ind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 людей. Ходьба, бег, прыжки, лазание и ползание, ходьба на лыжах как жизненно важные способы передвижения  человека. Режим дня и личная гигиена.</w:t>
      </w:r>
    </w:p>
    <w:p>
      <w:pPr>
        <w:pStyle w:val="Normal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ической деятельности.</w:t>
      </w:r>
    </w:p>
    <w:p>
      <w:pPr>
        <w:pStyle w:val="Normal"/>
        <w:spacing w:before="0" w:after="0"/>
        <w:ind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нятия в режиме дня: комплексы утреней зарядки, физкультминутки. Подвижные игры во время прогулок: правила организации и прови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pacing w:before="0" w:after="0"/>
        <w:ind w:right="-31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с основами акробатики:</w:t>
      </w:r>
    </w:p>
    <w:p>
      <w:pPr>
        <w:pStyle w:val="Style16"/>
        <w:numPr>
          <w:ilvl w:val="0"/>
          <w:numId w:val="16"/>
        </w:numPr>
        <w:spacing w:before="0" w:after="0"/>
        <w:ind w:left="0" w:right="-314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 , «На месте стой!»; размыкание в шеренге и колонне на месте; построение в круг колонной и шеренгой 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Style16"/>
        <w:numPr>
          <w:ilvl w:val="0"/>
          <w:numId w:val="16"/>
        </w:numPr>
        <w:spacing w:before="0" w:after="0"/>
        <w:ind w:left="0" w:right="-314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 </w:t>
      </w:r>
    </w:p>
    <w:p>
      <w:pPr>
        <w:pStyle w:val="Style16"/>
        <w:numPr>
          <w:ilvl w:val="0"/>
          <w:numId w:val="16"/>
        </w:numPr>
        <w:spacing w:before="0" w:after="0"/>
        <w:ind w:left="0" w:right="-314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 – пластунски; преодоление полосы препятствий с элементами лазания, перелезания поочередно перемахом правой 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г:</w:t>
      </w:r>
      <w:r>
        <w:rPr>
          <w:rFonts w:cs="Times New Roman" w:ascii="Times New Roman" w:hAnsi="Times New Roman"/>
          <w:sz w:val="28"/>
          <w:szCs w:val="28"/>
        </w:rPr>
        <w:t xml:space="preserve"> с высоким подниманием бедра, прыжками и ускорением, с изменяющим направлением движения (змейкой, по кругу, спиной в перед), из разных исходных положений и с разным положением рук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ыжки:</w:t>
      </w:r>
      <w:r>
        <w:rPr>
          <w:rFonts w:cs="Times New Roman" w:ascii="Times New Roman" w:hAnsi="Times New Roman"/>
          <w:sz w:val="28"/>
          <w:szCs w:val="28"/>
        </w:rPr>
        <w:t xml:space="preserve"> на месте (на одной ноге, с поворотами в право и влево), с продвижением в перед и назад, левым и правым боком, в длину в высоту с места; запрыгивание на горку из матов и спрыгивание с нее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роски</w:t>
      </w:r>
      <w:r>
        <w:rPr>
          <w:rFonts w:cs="Times New Roman" w:ascii="Times New Roman" w:hAnsi="Times New Roman"/>
          <w:sz w:val="28"/>
          <w:szCs w:val="28"/>
        </w:rPr>
        <w:t>: большого мяча (1кг) на дальность двумя руками из – за головы, от груди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ние:</w:t>
      </w:r>
      <w:r>
        <w:rPr>
          <w:rFonts w:cs="Times New Roman" w:ascii="Times New Roman" w:hAnsi="Times New Roman"/>
          <w:sz w:val="28"/>
          <w:szCs w:val="28"/>
        </w:rPr>
        <w:t xml:space="preserve"> малого мяча правой и левой рукой из – за головы, стоя на месте, в вертикальную цель, в стену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ые гонки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емы: «Лыжи на плечо!», «Лыжи под руку!», «Лыжи к ноге!», «На лыже становись!»; переноска лыж на плече и под рукой; передвижение в колонне с лыжам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 на лыжах ступающим и скользящим шагом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переступанием на мест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и в основной стойк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ы ступающим и скользящим шагом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жение паде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раздела «Гимнастика с основами акробатики»: «У медведя во бору», «Раки», «Тройка», «Бой петухов», «Совушка», «Салки догонялки», «Альпинисты», «Змейка», «Не урони мешочек», «Петрушка на скамейке», «Пройди бесшумна», «Через холодный ручей»; игровые задания с использованием строевых упражнений типа: «Становись – равняйсь», «Смена мест»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раздела «Лыжная подготовка»: «Охотники и олени», «Встречная эстафета», «День ночь», «попади в ворота», «Кто дальше прокатится», «На буксире»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раздела «Спортивные игры»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: удар внутренней стороной стопы («щелчок») по неподвижному мячу с места, с одного – двух шагов; по мячу, катящему навстречу; подвижные игры типа «точная передача»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- поймай», «Выстрел в небо», «Охотники и утки».</w:t>
      </w:r>
    </w:p>
    <w:tbl>
      <w:tblPr>
        <w:tblW w:w="1074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24"/>
        <w:gridCol w:w="37"/>
        <w:gridCol w:w="1461"/>
        <w:gridCol w:w="1461"/>
        <w:gridCol w:w="1461"/>
        <w:gridCol w:w="1533"/>
        <w:gridCol w:w="1418"/>
      </w:tblGrid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е упражнения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>
          <w:trHeight w:val="1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</w:tr>
      <w:tr>
        <w:trPr>
          <w:trHeight w:val="7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вочки</w:t>
            </w:r>
          </w:p>
        </w:tc>
      </w:tr>
      <w:tr>
        <w:trPr>
          <w:trHeight w:val="19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 из виса лежа, количество раз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</w:tr>
      <w:tr>
        <w:trPr>
          <w:trHeight w:val="8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-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- 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- 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- 1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-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12</w:t>
            </w:r>
          </w:p>
        </w:tc>
      </w:tr>
      <w:tr>
        <w:trPr>
          <w:trHeight w:val="8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, с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</w:tr>
      <w:tr>
        <w:trPr>
          <w:trHeight w:val="83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, с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 – 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– 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 – 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 – 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– 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 – 7,0</w:t>
            </w:r>
          </w:p>
        </w:tc>
      </w:tr>
      <w:tr>
        <w:trPr>
          <w:trHeight w:val="33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чета времени </w:t>
            </w:r>
          </w:p>
        </w:tc>
      </w:tr>
    </w:tbl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к концу 1 года обучения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нать: 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зарождения физической культуры, истории первых олимпийских  игр;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особах, особенностях движений человека;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скелетных мышц, систем дыхания, кровообращения при выполнении  физических нагрузок;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учении движениям, роли зрительного и слухового анализаторов при их  освоении, выполнении;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зических качествах, общих правилах их тестирования;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их и индивидуальных основах личной гигены;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травматизма на занятиях физической культурой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меть представление:</w:t>
      </w:r>
    </w:p>
    <w:p>
      <w:pPr>
        <w:pStyle w:val="Style16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язи занятий физическими упражнениями с ускорением здоровья и повышением физической подготовленности;</w:t>
      </w:r>
    </w:p>
    <w:p>
      <w:pPr>
        <w:pStyle w:val="Style16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изменения направления и скорости движения;</w:t>
      </w:r>
    </w:p>
    <w:p>
      <w:pPr>
        <w:pStyle w:val="Style16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дня и личной гигиене;</w:t>
      </w:r>
    </w:p>
    <w:p>
      <w:pPr>
        <w:pStyle w:val="Style16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составления комплексов утренней зарядки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меть:</w:t>
      </w:r>
    </w:p>
    <w:p>
      <w:pPr>
        <w:pStyle w:val="Style16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, направленные на формирование правильной осанки;</w:t>
      </w:r>
    </w:p>
    <w:p>
      <w:pPr>
        <w:pStyle w:val="Style16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утренней зарядки физкультминуток;</w:t>
      </w:r>
    </w:p>
    <w:p>
      <w:pPr>
        <w:pStyle w:val="Style16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спортивные игры;</w:t>
      </w:r>
    </w:p>
    <w:p>
      <w:pPr>
        <w:pStyle w:val="Style16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в ходьбе, беге, прыжках разными способами;</w:t>
      </w:r>
    </w:p>
    <w:p>
      <w:pPr>
        <w:pStyle w:val="Style16"/>
        <w:numPr>
          <w:ilvl w:val="0"/>
          <w:numId w:val="5"/>
        </w:numPr>
        <w:spacing w:before="0" w:after="0"/>
        <w:ind w:left="129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роевые упражн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ировать уровень физической подготовлен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меть: 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правильно выполнять комплексы утренней гимнастики;</w:t>
      </w:r>
    </w:p>
    <w:p>
      <w:pPr>
        <w:pStyle w:val="Style16"/>
        <w:numPr>
          <w:ilvl w:val="0"/>
          <w:numId w:val="17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невник самонаблюдения за физическим развитием, физической подготовленностью, контролировать режимы физических нагрузок;</w:t>
      </w:r>
    </w:p>
    <w:p>
      <w:pPr>
        <w:pStyle w:val="Style16"/>
        <w:numPr>
          <w:ilvl w:val="0"/>
          <w:numId w:val="7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самостоятельные формы зан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276"/>
        <w:gridCol w:w="4819"/>
        <w:gridCol w:w="2977"/>
        <w:gridCol w:w="2126"/>
        <w:gridCol w:w="1559"/>
      </w:tblGrid>
      <w:tr>
        <w:trPr>
          <w:tblHeader w:val="true"/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–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, умения, навыки, получаемые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зультат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. Техника выполнения прыж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средним и широким шагом, на носках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в медленном темпе, с высокого старт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 с максимальной скоростью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с высоким подниманием бедр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виды ходьбы и бег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и ловить большой резиновый мяч на мест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ь малый мяч в коридоре  с места на дальность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с изменениями движения по сигналу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рыжков в длин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бег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т по бегу на 3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бега, учет в беге на врем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ки прыжков и медленного бе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га с ускорением, прыжки в длину с мес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ыполнения прыжков и медленного бег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т по прыжкам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ки медленного бе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ловли мяч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ловли и ведения мяч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тафеты с элементами бега, прыжков, мета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и бегать с изменением направления по сигнал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ь мяч по горизонтальной и вертикальной цел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длину с мест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длину с разбег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сторону толчком двух ног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и, лазание, перелаза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стрейчинг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заданные положения и поз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гивание на руках, лежа на животе и бед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хникой метания мяч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едения и метания мяч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метания мяча в цел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езультата в метании малого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длительного бега, учет по метанию в цел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о преодолению полосы из пяти препят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ыполнения прыжков и мет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метания, тренировка силы ру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. Развитие гибк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технике выполнения акробатических упражнени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лазания, метания, прыжков. Развитие гибк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технике акробатических упражнений. Развитие статического и динамического равнове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хники выполнения акробатических упражнени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 малого мяч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челночного бега и бега в медленном темп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рок вперед в группировке, лазать по канат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ойку на двух и на одной ноге с закрытыми глазам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носка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 бревну с перешагиванием набивных мяч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ойку на одной ноге на полу, другая согнутая (на гимнастической скамейке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двух и на одной ноге с закрытыми глазам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рок вперед и в сторону в группиров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льное лазание по канату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е лаза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лазания по канат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е обучение упору и висам лежа на низком бревн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ки лаз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умений в лазании по канату. Выполнение висов, упоров и упражнений на равновес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. Учет по прыжкам в длину с мес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мений в лазании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совершенствованию двигательны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прыжкам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. Совершенствование техники упражнений с мяч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хникой ступающего шаг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вижения на лыжах ступающим шаг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хники передвижения на лыжа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ыструю группировку в упоре присев из положения, сидя на полу с фиксацие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рок вперед в группировк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полосу препятстви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и в длину с места, акробатические упраж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ь малый мяч из – за головы одной руко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упражнения на лыжах, передвигаясь по пересеченной местности до 500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на лыжах друг за другом, заложив руки за спин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ся в шеренгу по одному на лыжах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кользящий шаг без палок с широкой амплитудой ру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вижения на лыж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хникой подъема и спуска со склон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 технике скольжения без пало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 технике подъема и спуска. Совершенствование техники передвижения на лыж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технике скольжения без п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вижения скользящим шаг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мений по технике подъемов и спус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хождения дистанции на лыж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санках. Совершенствование техники мет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дистанции на лы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выполнения подъёмов и спус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 дистанции 500 метр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выполнения подъемов и спуск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троевые упражнения на лыжах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на лыжах на месте переступанием вокруг пяток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ставные шаги влево – вправо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подъемов на склон 10 -15 градусов, спуска со склона (косой склон, спуск в нижней стойке, скольжение без палок с ритмичной работой рук и хорошей амплитудой)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упражнения на лыжа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тупающим и скользящим шагом по пересеченной местности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я, перестроения, повороты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ходьбы на лыжа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группировк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акробатически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забег на дистанцию 500 метр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акробатических упражн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хождения дистанции на лы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статическое равновес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татического и динамического равновес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. Отработка техники упражнений с мяч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. Совершенствование техники упражнений с мяч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етанию и ловле мяч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ке метания и ловли мяч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ке метания и ловли мяча. Развитие координации движ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движений. Учет по прыжкам в высоту с прямого разбег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т по прыжкам в высоту с прямого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рыжков в длину с небольшого разбег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по сигналу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ег в три шага в прыжках в высоту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метания, бега и прыжк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через скакалку на месте с вращением вперед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выполнения метания и ловли мяч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челночного бег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выполнения упражнений в равновесии с открытыми и закрытыми глазам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У при балансировке предмет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мяч от груд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разбега и отталкивания в прыжках в длину. Урок подвижных иг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сохранение равновес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ки прыжков в длину с мес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сохранение равновес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 бегу на 30 метров, по прыжкам в длину с мес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бе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бега с преодолением препятств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ыполнения прыжков и челночного бег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 бег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Учет по метанию мяча на дальность с мес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т по метанию мяча на дальность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2:00Z</dcterms:created>
  <dc:creator>ILT</dc:creator>
  <dc:description/>
  <cp:keywords/>
  <dc:language>en-US</dc:language>
  <cp:lastModifiedBy>Admin</cp:lastModifiedBy>
  <cp:lastPrinted>2011-02-28T20:47:00Z</cp:lastPrinted>
  <dcterms:modified xsi:type="dcterms:W3CDTF">2011-10-09T05:19:00Z</dcterms:modified>
  <cp:revision>18</cp:revision>
  <dc:subject/>
  <dc:title/>
</cp:coreProperties>
</file>