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Муниципальное образовательное учреждение средняя образовательная школа №2 п. Ванино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Городского поселения «Рабочий поселок Ванино»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анинского муниципального района Хабаров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«Согласовано»                        «Согласовано»                     « Утверждаю»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Руководитель МО                   Зам.рук. по УВР                    Руководитель МОУ СОШ №2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______/Молчанова Е.И./        МОУ СОШ №2                       ________ /Корольчук Ю.В./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Протокол № _____от              ____/Ярыгина Ю.Г./             Приказ № _______ от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«___» _________2011 г.          «____» _____ 2011 г.           «____» _________       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Cs/>
          <w:sz w:val="40"/>
          <w:szCs w:val="40"/>
        </w:rPr>
        <w:t xml:space="preserve">                                </w:t>
      </w:r>
      <w:r>
        <w:rPr>
          <w:rFonts w:eastAsia="Arial"/>
          <w:bCs/>
          <w:sz w:val="48"/>
          <w:szCs w:val="48"/>
        </w:rPr>
        <w:t xml:space="preserve">  </w:t>
      </w:r>
      <w:r>
        <w:rPr>
          <w:bCs/>
          <w:sz w:val="48"/>
          <w:szCs w:val="48"/>
        </w:rPr>
        <w:t>Программ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Arial"/>
          <w:b/>
          <w:bCs/>
          <w:sz w:val="44"/>
          <w:szCs w:val="44"/>
        </w:rPr>
        <w:t xml:space="preserve">                     </w:t>
      </w:r>
      <w:r>
        <w:rPr>
          <w:b/>
          <w:bCs/>
          <w:sz w:val="44"/>
          <w:szCs w:val="44"/>
        </w:rPr>
        <w:t xml:space="preserve">«Школа вежливых наук»      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 внеучебная деятельность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 класс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83820</wp:posOffset>
            </wp:positionV>
            <wp:extent cx="21590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иселева Елена Юрьевна,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учитель начальных классов,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1 квалификационной катег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 Ванино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26"/>
          <w:szCs w:val="26"/>
        </w:rPr>
        <w:t>2011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Курс «Школа вежливых наук» реализует духовно - нравственное направление во внеурочной деятельности в 1 классе в рамках эксперимента по апробации 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6"/>
          <w:szCs w:val="26"/>
        </w:rPr>
        <w:t>На реализацию программы отводится 1 часа в неделю, всего 33 часов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Содержание</w:t>
      </w:r>
      <w:r>
        <w:rPr>
          <w:sz w:val="26"/>
          <w:szCs w:val="26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навыкам общения и сотрудни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разделы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я среди лю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речевой этик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культура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в мире сказок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Воспитательные иде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Старайся делать добро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Бойся обидеть человек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Люби и прощай людей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Познай мир и себя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Не ленись и не ищи оправдания собственным слабостям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гащение личного опыта обще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ние нормами речевого этикета и культуры повед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ободное ориентирование учащихся в различных жизненных ситуациях, уверенность в се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сильева-Гангус Л. «Азбука вежливости», М., 198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мычек Я. «Вежливость на каждый день», М., 197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олка К., «Правила хорошего тона», М., 198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овский М., «Этикет делового человека», М., 199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рохов А. «О культуре поведения», М., 198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рнеги Д. «Как завоевывать друз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а О.В., «Тематические классные часы в начальной школе», М., 200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Л.И. «Школа и нравственное воспитание личности»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. «Завуч начальной школы», №5, 2004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44"/>
          <w:szCs w:val="44"/>
        </w:rPr>
        <w:t xml:space="preserve">                   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Тематическое планирование курс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24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863"/>
        <w:gridCol w:w="2713"/>
        <w:gridCol w:w="4159"/>
        <w:gridCol w:w="989"/>
        <w:gridCol w:w="802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дел програм-мы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67" w:hRule="exact"/>
        </w:trPr>
        <w:tc>
          <w:tcPr>
            <w:tcW w:w="1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среди людей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8 час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то я и как выгляжу?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то в нашем имени?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хо одному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ость человека в общении. Речь – важнейшее средство общения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оварищи и друзь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 завоевывать друзей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общения с товарищами и друзьям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корыстие в дружбе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рность слову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й этике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9 час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то такое этика и этикет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ль мимики, жестов и позы в общении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,1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 вежливых словах и их применени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,14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знакомства, представления и обращени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приветствия и прощания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приветствия и прощания. Моделиро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извинения и просьбы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извинения и просьбы. Разыгры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благодарности и отказа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благодарности и отказа . Моделирование ситуац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1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Культура поведе-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8 час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ношение к старшим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ношение к учителю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 вести себя в школе, на переменах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поведения на переменах. Веселые инсценировк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поведения в столовой, за столом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вила поведения с гостями, в гостях, приглашение гостей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 правильно разговаривать по телефону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 вести себя в общественных местах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ведение в библиотеке и музее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накомство с правилами поведения в библиотеке и музее. Экскурсия в библиотеку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exact"/>
        </w:trPr>
        <w:tc>
          <w:tcPr>
            <w:tcW w:w="1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ре сказо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6 час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,27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бро и зло в сказках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,29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зки – волшебство, чудо и правда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,31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зка – ложь, да в ней намек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гать, врать, говорить неправду – плохо. Победа правды над кривдой в сказках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)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2,33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очное путешествие  по «Школе вежливых наук».</w:t>
            </w:r>
          </w:p>
          <w:p>
            <w:pPr>
              <w:pStyle w:val="Style17"/>
              <w:rPr/>
            </w:pPr>
            <w:r>
              <w:rPr/>
              <w:t>Праздник вежливых ребят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03:00Z</dcterms:created>
  <dc:creator/>
  <dc:description/>
  <cp:keywords/>
  <dc:language>en-US</dc:language>
  <cp:lastModifiedBy>Admin</cp:lastModifiedBy>
  <cp:lastPrinted>2008-08-31T12:43:00Z</cp:lastPrinted>
  <dcterms:modified xsi:type="dcterms:W3CDTF">2011-09-02T05:18:00Z</dcterms:modified>
  <cp:revision>3</cp:revision>
  <dc:subject/>
  <dc:title/>
</cp:coreProperties>
</file>